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LD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LD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Zdravotnická záchranná služba Moravskoslezského kraje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kovická 2995/40, Zábřeh, 700 3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. zn. Pr 9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880452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2312880/27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redit Bank Czech Republic and Slovaki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Dr. Romanem Gřegořem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BA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amahn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účelově určené dotace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 </w:t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pět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částečné pokrytí nákladů na pořízení vozidla rendez-vous pro lékařskou posádku výjezdového stanoviště v Opa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5, a to pouze na úhradu nákladů vzniklých v období </w:t>
        <w:br/>
        <w:t>od 01.01.2024 do 31.12.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daně a poplatky – účtová skupina č. 53 – daň silniční, daň z nabytí nemovitých věcí, daň z nemovitých věcí,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 xml:space="preserve">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5 na podatelnu Magistrátu města Opavy, Horní náměstí 382/69, 746 01 Opava, přičemž je povinen v termínu do 31.12.2024 oznámit poskytovateli formou čestného prohlášení, zda dotaci vyčerpá v plné výši a v souladu s jejím účelovým určením, nebo zda je v tomto ohledu skutečnost jiná, a případně jaká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 xml:space="preserve">s označením položek hrazených z dotace, fotografie či nahrávky apod.) a čestné prohlášení příjemce </w:t>
        <w:br/>
        <w:t>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 podpisu poslední ze smluvních stran, </w:t>
        <w:br/>
        <w:t>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xxxxxx2023, usnesením č. 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MUDr. Roman Gřegoř, M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  ředitel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@Gulim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1:00Z</dcterms:created>
  <dc:creator>Michalčík Petr</dc:creator>
  <dc:description/>
  <cp:keywords/>
  <dc:language>en-US</dc:language>
  <cp:lastModifiedBy>Šteyerová Dagmar</cp:lastModifiedBy>
  <cp:lastPrinted>2021-05-18T13:13:00Z</cp:lastPrinted>
  <dcterms:modified xsi:type="dcterms:W3CDTF">2023-11-29T14:21:00Z</dcterms:modified>
  <cp:revision>2</cp:revision>
  <dc:subject/>
  <dc:title>SDH Palhanec</dc:title>
</cp:coreProperties>
</file>