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G0SCM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G0SCM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-Group bus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ida Tomáše Bati 258, Louky, 763 02 Zlín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hodním rejstříku u Krajského soudu v Brně, oddíl B, vložka č. 850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19212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732999/225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a CREDITAS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 Josefem Kolářem, předsedou představenstva a Ing. Petrem Podhajským, členem představenst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info@zgroupbus.cz</w:t>
              </w:r>
            </w:hyperlink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ucdux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Tato smlouva je uzavírána za účelem snížit negativní dopady veřejné linkové autobusové dopravy, kterou příjemce zajišťuje na základě Smlouvy o poskytování veřejných služeb v přepravě cestujících veřejnou linkovou osobní dopravou k zajištění dopravní obslužnosti Moravskoslezského kraje – oblast Opavsko uzavřené dne 30. 7. 2018 s Moravskoslezským krajem (dál jen „</w:t>
      </w:r>
      <w:r>
        <w:rPr>
          <w:rFonts w:cs="Arial" w:ascii="Arial" w:hAnsi="Arial"/>
          <w:b/>
          <w:sz w:val="20"/>
          <w:szCs w:val="20"/>
        </w:rPr>
        <w:t>smlouva o zajištění dopravní obslužnosti</w:t>
      </w:r>
      <w:r>
        <w:rPr>
          <w:rFonts w:cs="Arial" w:ascii="Arial" w:hAnsi="Arial"/>
          <w:sz w:val="20"/>
          <w:szCs w:val="20"/>
        </w:rPr>
        <w:t xml:space="preserve">“), na část území města Opav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Finanční prostředky poskytované na základě této smlouvy budou příjemci sloužit k částečné kompenzaci vícenákladů spojených s užíváním části zpevněných ploch nacházejících se na pozemku parc. č.  2713/1 v k. ú. Opava – Předměstí ve vlastnictví společnosti TQM - holding s.r.o. pro účely otáčení a parkování autobusů (dále jen „</w:t>
      </w:r>
      <w:r>
        <w:rPr>
          <w:rFonts w:cs="Arial" w:ascii="Arial" w:hAnsi="Arial"/>
          <w:b/>
          <w:sz w:val="20"/>
          <w:szCs w:val="20"/>
        </w:rPr>
        <w:t>parkovací ploch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ovací plochu bude příjemce na základě samostatné smlouvy uzavřené se společnosti TQM - holding s.r.o. užívat k otáčení a parkování autobusů, kterými plní závazek vyplývající ze smlouvy o zajištění dopravní obslužnost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ova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lková výše dotace činí </w:t>
      </w:r>
      <w:r>
        <w:rPr>
          <w:rFonts w:cs="Arial" w:ascii="Arial" w:hAnsi="Arial"/>
          <w:b/>
          <w:bCs/>
          <w:sz w:val="20"/>
          <w:szCs w:val="20"/>
        </w:rPr>
        <w:t>3.888.000,00 Kč</w:t>
      </w:r>
      <w:r>
        <w:rPr>
          <w:rFonts w:cs="Arial" w:ascii="Arial" w:hAnsi="Arial"/>
          <w:sz w:val="20"/>
          <w:szCs w:val="20"/>
        </w:rPr>
        <w:t xml:space="preserve">. Dotace bude vyplácena v pravidelných měsíčních splátkách po </w:t>
      </w:r>
      <w:r>
        <w:rPr>
          <w:rFonts w:cs="Arial" w:ascii="Arial" w:hAnsi="Arial"/>
          <w:b/>
          <w:bCs/>
          <w:sz w:val="20"/>
          <w:szCs w:val="20"/>
        </w:rPr>
        <w:t>108.000,00 Kč měsíčn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za účelem úhrady části úplaty hrazené na základě samostatné smlouvy společnosti TQM - holding s.r.o. za užívání parkovací plochy při plnění závazku veřejné služby vyplývajícího ze smlouvy o zajištění dopravní obslužnost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 A TRVÁNÍ SMLOUVY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do 31. 1. 2027, a to pouze na úhradu nákladů vzniklých v období od 1. 1. 2024 do 31. 12. 20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kytovatel je oprávněn tuto smlouvu vypovědět v případě, že: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řidiči autobusů linek vedoucích po ulici Bílovecké v Opavě budou na území části Opavy - v Kylešovicích otáčet autobusy způsobem porušujícím příslušné právní předpisy a tuto skutečnost poskytovatel příjemci prokáže ve třech případech během jednoho kalendářního měsíce;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řidiči autobusů příjemce poruší na území města Opavy zákaz stání (autobusy) podle zvláštních předpisů (např. z. č. 361/2000 Sb.) a bude jim za takový přestupek pravomocně udělena pokuta v nejméně třech případech během šesti po sobě navazujících měsíců; 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íjemce poruší své závazky uvedené v čl. XI. této smlouvy a do 14 dnů od doručení písemné výzvy nezjedná náprav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ověď smlouvy dle odst. 2 tohoto článku je účinná okamžikem doručení. Doručením výpovědi zaniká spolu s touto smlouvou i závazek poskytovatele poskytnout příjemci dotaci za kalendářní měsíc, ve kterém byla výpověď příjemci doručen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deklarují, že před koncem roku 2026 vstoupí v jednání s cílem vyhodnotit naplnění účelu uzavření této smlouvy. Pokud smluvní strany nenaleznou vhodnější řešení k naplnění touto smlouvu deklarovaných cílů, deklaruje poskytovatel ochotu jednat o prodloužení platnosti této smlouvy.</w:t>
      </w:r>
    </w:p>
    <w:p>
      <w:pPr>
        <w:pStyle w:val="Normal"/>
        <w:ind w:left="426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ována v měsíčních splátkách (čl. IV. této smlouvy) bezhotovostním převodem z účtu poskytovatele na účet příjemce uvedený v článku I. této smlouvy, a to vždy zpětně do 15. dne kalendářního měsíce následujícího po kalendářním měsíci, za který příjemci vznikla povinnost uhradit společnosti TQM - holding s.r.o. úplatu za užívání parkovací ploch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 Magistrátu města Opav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náklady nesouvisející s účelovým určením dotace dle článku V. této smlouvy. 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0. 3. 2027 </w:t>
        <w:br/>
        <w:t xml:space="preserve">na podatelnu Magistrátu města Opavy, Horní náměstí 382/69, Město, 746 01 Opava, přičemž je povinen v termínu do </w:t>
      </w:r>
      <w:r>
        <w:rPr>
          <w:rFonts w:cs="Arial" w:ascii="Arial" w:hAnsi="Arial"/>
          <w:iCs/>
          <w:sz w:val="20"/>
          <w:szCs w:val="20"/>
        </w:rPr>
        <w:t>31. 12. 2026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, </w:t>
        <w:br/>
        <w:t xml:space="preserve">a případně jaká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 apod.) a čestné prohlášení příjemce o pravdivosti, správnosti a úplnosti vyúčtování dota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 poskytovatele zašle příjemce vyúčtování dotace ve formátu doc/docx rovněž elektronicky (kdykoliv, maximálně však jednou za čtvrtletí) na e-mailovou adresu uvedenou v žádosti poskytov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archivovat po dobu 10 let od předložení vyúčtování dotace, vždy však alespoň </w:t>
        <w:br/>
        <w:t>po dobu 10 let od termínu pro předložení vyúčtování dotace dle odst. 1 tohoto článku smlouvy, originály dokladů prokazujících její čerp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(zejména doklady o provedení úhrady, jejíž část je kompenzována dotací dle této smlouvy) a smlouvy a poskytnout mu veškeré požadované informac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souhlasí s tím, že poskytovatel je oprávněn vyžadovat od Moravskoslezského kraje informace o plnění smlouvy o zajištění dopravní obsluž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je uzavřena dnem, kdy ji podepíše poslední ze smluvních stran, a nabývá účinnosti uveřejněním v registru smluv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…………, usnesením č. 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             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      Ing. Josef Kolář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</w:t>
        <w:tab/>
        <w:t xml:space="preserve">                 předseda př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g. Petr Podhajsk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člen představenstv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/>
    <w:lvlOverride w:ilvl="2">
      <w:startOverride w:val="1"/>
    </w:lvlOverride>
  </w:num>
  <w:num w:numId="14">
    <w:abstractNumId w:val="6"/>
    <w:lvlOverride w:ilvl="0"/>
    <w:lvlOverride w:ilvl="1"/>
    <w:lvlOverride w:ilvl="2">
      <w:startOverride w:val="1"/>
    </w:lvlOverride>
  </w:num>
  <w:num w:numId="15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@Gulim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groupbu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4:00Z</dcterms:created>
  <dc:creator>Michalčík Petr</dc:creator>
  <dc:description/>
  <cp:keywords/>
  <dc:language>en-US</dc:language>
  <cp:lastModifiedBy>Šteyerová Dagmar</cp:lastModifiedBy>
  <cp:lastPrinted>2020-04-17T09:01:00Z</cp:lastPrinted>
  <dcterms:modified xsi:type="dcterms:W3CDTF">2023-11-30T08:04:00Z</dcterms:modified>
  <cp:revision>3</cp:revision>
  <dc:subject/>
  <dc:title>SDH Palhanec</dc:title>
</cp:coreProperties>
</file>