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ezský fotbalový club Opava a.s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pová 105/2, Předměstí, 746 01 Opav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359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596442769"/>
      <w:bookmarkStart w:id="1" w:name="__Fieldmark__0_259644276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596442769"/>
      <w:bookmarkStart w:id="3" w:name="__Fieldmark__1_259644276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01.07., konec  30.06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596442769"/>
      <w:bookmarkStart w:id="5" w:name="__Fieldmark__2_259644276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596442769"/>
      <w:bookmarkStart w:id="7" w:name="__Fieldmark__3_2596442769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596442769"/>
      <w:bookmarkStart w:id="9" w:name="__Fieldmark__4_259644276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596442769"/>
      <w:bookmarkStart w:id="11" w:name="__Fieldmark__5_259644276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596442769"/>
      <w:bookmarkStart w:id="13" w:name="__Fieldmark__6_259644276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596442769"/>
      <w:bookmarkStart w:id="15" w:name="__Fieldmark__7_2596442769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596442769"/>
      <w:bookmarkStart w:id="17" w:name="__Fieldmark__8_2596442769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káš Petřík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Martin Latk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možné přizpůsobit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0:00Z</dcterms:created>
  <dc:creator>10002046</dc:creator>
  <dc:description/>
  <cp:keywords/>
  <dc:language>en-US</dc:language>
  <cp:lastModifiedBy>Šteyerová Dagmar</cp:lastModifiedBy>
  <dcterms:modified xsi:type="dcterms:W3CDTF">2023-11-30T07:03:00Z</dcterms:modified>
  <cp:revision>3</cp:revision>
  <dc:subject/>
  <dc:title/>
</cp:coreProperties>
</file>