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ketbalový k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ižkova 2904/8, Předměstí, 747 07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405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402369953"/>
      <w:bookmarkStart w:id="1" w:name="__Fieldmark__0_340236995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402369953"/>
      <w:bookmarkStart w:id="3" w:name="__Fieldmark__1_340236995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 30.06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402369953"/>
      <w:bookmarkStart w:id="5" w:name="__Fieldmark__2_340236995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402369953"/>
      <w:bookmarkStart w:id="7" w:name="__Fieldmark__3_340236995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402369953"/>
      <w:bookmarkStart w:id="9" w:name="__Fieldmark__4_340236995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402369953"/>
      <w:bookmarkStart w:id="11" w:name="__Fieldmark__5_340236995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402369953"/>
      <w:bookmarkStart w:id="13" w:name="__Fieldmark__6_340236995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402369953"/>
      <w:bookmarkStart w:id="15" w:name="__Fieldmark__7_340236995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402369953"/>
      <w:bookmarkStart w:id="17" w:name="__Fieldmark__8_340236995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ng. Radim Vysock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10002046</dc:creator>
  <dc:description/>
  <cp:keywords/>
  <dc:language>en-US</dc:language>
  <cp:lastModifiedBy>Šteyerová Dagmar</cp:lastModifiedBy>
  <dcterms:modified xsi:type="dcterms:W3CDTF">2023-11-30T07:07:00Z</dcterms:modified>
  <cp:revision>3</cp:revision>
  <dc:subject/>
  <dc:title/>
</cp:coreProperties>
</file>