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kejový klub Opava s.r.o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mecký okruh 413/8, Město, 746 01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61875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583525635"/>
      <w:bookmarkStart w:id="1" w:name="__Fieldmark__0_158352563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583525635"/>
      <w:bookmarkStart w:id="3" w:name="__Fieldmark__1_158352563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 30.06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583525635"/>
      <w:bookmarkStart w:id="5" w:name="__Fieldmark__2_158352563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583525635"/>
      <w:bookmarkStart w:id="7" w:name="__Fieldmark__3_158352563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583525635"/>
      <w:bookmarkStart w:id="9" w:name="__Fieldmark__4_158352563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583525635"/>
      <w:bookmarkStart w:id="11" w:name="__Fieldmark__5_158352563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583525635"/>
      <w:bookmarkStart w:id="13" w:name="__Fieldmark__6_158352563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583525635"/>
      <w:bookmarkStart w:id="15" w:name="__Fieldmark__7_158352563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583525635"/>
      <w:bookmarkStart w:id="17" w:name="__Fieldmark__8_158352563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libor Bár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0:00Z</dcterms:created>
  <dc:creator>10002046</dc:creator>
  <dc:description/>
  <cp:keywords/>
  <dc:language>en-US</dc:language>
  <cp:lastModifiedBy>Šteyerová Dagmar</cp:lastModifiedBy>
  <dcterms:modified xsi:type="dcterms:W3CDTF">2023-11-30T06:45:00Z</dcterms:modified>
  <cp:revision>4</cp:revision>
  <dc:subject/>
  <dc:title/>
</cp:coreProperties>
</file>