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ezský FC Opava, z.s.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pová 105/2, Předměstí, 746 01 Opava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88330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869864440"/>
      <w:bookmarkStart w:id="1" w:name="__Fieldmark__0_3869864440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869864440"/>
      <w:bookmarkStart w:id="3" w:name="__Fieldmark__1_3869864440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01.07., konec  30.06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869864440"/>
      <w:bookmarkStart w:id="5" w:name="__Fieldmark__2_3869864440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869864440"/>
      <w:bookmarkStart w:id="7" w:name="__Fieldmark__3_3869864440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869864440"/>
      <w:bookmarkStart w:id="9" w:name="__Fieldmark__4_3869864440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869864440"/>
      <w:bookmarkStart w:id="11" w:name="__Fieldmark__5_3869864440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869864440"/>
      <w:bookmarkStart w:id="13" w:name="__Fieldmark__6_3869864440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869864440"/>
      <w:bookmarkStart w:id="15" w:name="__Fieldmark__7_3869864440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869864440"/>
      <w:bookmarkStart w:id="17" w:name="__Fieldmark__8_3869864440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Mgr. Jan Hrušk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</w:rPr>
      <w:t xml:space="preserve">Vzor </w:t>
    </w:r>
    <w:r>
      <w:rPr>
        <w:rFonts w:cs="Arial" w:ascii="Arial" w:hAnsi="Arial"/>
        <w:i/>
        <w:sz w:val="20"/>
        <w:lang w:val="cs-CZ"/>
      </w:rPr>
      <w:t>formuláře</w:t>
    </w:r>
    <w:r>
      <w:rPr>
        <w:rFonts w:cs="Arial" w:ascii="Arial" w:hAnsi="Arial"/>
        <w:i/>
        <w:sz w:val="20"/>
      </w:rPr>
      <w:t xml:space="preserve"> je možné přizpůsobit dle potřeb poskytovatele</w:t>
    </w:r>
    <w:r>
      <w:rPr>
        <w:rFonts w:cs="Arial" w:ascii="Arial" w:hAnsi="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0:00Z</dcterms:created>
  <dc:creator>10002046</dc:creator>
  <dc:description/>
  <cp:keywords/>
  <dc:language>en-US</dc:language>
  <cp:lastModifiedBy>Šteyerová Dagmar</cp:lastModifiedBy>
  <dcterms:modified xsi:type="dcterms:W3CDTF">2023-11-30T06:50:00Z</dcterms:modified>
  <cp:revision>3</cp:revision>
  <dc:subject/>
  <dc:title/>
</cp:coreProperties>
</file>