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RO5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RO5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ální sdružení České unie sportu v Opavě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árenská 2736/18, Předměstí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ačka L 261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3606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910657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em Kreiselem, na základě plné moci ze dne 13.03.202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@cus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r>
        <w:rPr>
          <w:rStyle w:val="Nowrap"/>
          <w:rFonts w:cs="Arial" w:ascii="Arial" w:hAnsi="Arial"/>
          <w:sz w:val="20"/>
          <w:szCs w:val="20"/>
        </w:rPr>
        <w:t>na náklady související se slavnostním vyhodnocením ankety Nejúspěšnějších sportovců a sportovních kolektivů okresu Opava v roce 2023. Mezi tyto náklady patří např. nájem Slezského divadla v Opavě a Kulturního domu na Rybníčku, moderátoři, ceny a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01.2024 do 31.12.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5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4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XX.XX.XXXX, usnesení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            Ladislav Kreisel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na základě plné moci ze dne 13.03.2020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2:00Z</dcterms:created>
  <dc:creator>Michalčík Petr</dc:creator>
  <dc:description/>
  <cp:keywords/>
  <dc:language>en-US</dc:language>
  <cp:lastModifiedBy>Šteyerová Dagmar</cp:lastModifiedBy>
  <cp:lastPrinted>2022-12-29T11:36:00Z</cp:lastPrinted>
  <dcterms:modified xsi:type="dcterms:W3CDTF">2023-11-29T10:12:00Z</dcterms:modified>
  <cp:revision>3</cp:revision>
  <dc:subject/>
  <dc:title>SDH Palhanec</dc:title>
</cp:coreProperties>
</file>