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RSL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RSL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áčkova filharmonie Ostr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 října 2556/124, Moravská Ostrava, 702 0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7322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7322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9761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nem Žemlou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q7z6b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@info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 </w:t>
      </w:r>
      <w:r>
        <w:rPr>
          <w:rFonts w:cs="Arial" w:ascii="Arial" w:hAnsi="Arial"/>
          <w:b/>
          <w:bCs/>
          <w:sz w:val="20"/>
          <w:szCs w:val="20"/>
        </w:rPr>
        <w:t>4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 čtyři sta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e zajištěním akce – Janáčkova filharmonie v Opavě 2023. Cyklus čtyř koncertů vážné hudby v prostorách kostela sv. Václava v Opavě. Těmito náklady se rozumí honoráře hostujících uměl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4, a to pouze na úhradu nákladů vzniklých v období </w:t>
        <w:br/>
        <w:t>od 01.01.2023 do 31.12.2023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4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2.2023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Mgr. Jan Žeml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   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9:00Z</dcterms:created>
  <dc:creator>Michalčík Petr</dc:creator>
  <dc:description/>
  <cp:keywords/>
  <dc:language>en-US</dc:language>
  <cp:lastModifiedBy>Šteyerová Dagmar</cp:lastModifiedBy>
  <cp:lastPrinted>2019-12-10T14:28:00Z</cp:lastPrinted>
  <dcterms:modified xsi:type="dcterms:W3CDTF">2023-11-29T08:49:00Z</dcterms:modified>
  <cp:revision>2</cp:revision>
  <dc:subject/>
  <dc:title>SDH Palhanec</dc:title>
</cp:coreProperties>
</file>