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KQVQT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KQVQ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8. dubna 2024, usnesením </w:t>
        <w:br/>
        <w:t xml:space="preserve">č. XY/XY/ZM/24 v souladu s ust. § 84 odst. 2 písm. d) zákona č. 128/2000 Sb., o obcích (obecní zřízení), ve znění pozdějších předpisů, s ust. § 27 zákona č. 250/2000 Sb., o rozpočtových pravidlech územních rozpočtů, ve znění pozdějších předpisů, a s ust. § 8 odst. 1 zákona č. 561/2004 Sb., </w:t>
        <w:br/>
        <w:t xml:space="preserve">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Opava, Englišova 82 -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Opava, Englišova 82 - příspěvková organizace se sídlem, Englišova 1082/82, Předměstí, 746 01 Opava, IČ: 70999171, schválená Zastupitelstvem statutárního města Opavy dne 24. 4. 2017, usnesením číslo 439/22 ZM 17, (dále jen „Zřizovací listina“), se mění následovně: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I. odst. 1 Zřizovací listiny, dochází k úpravě sídla zřizovatele. Čl. I. odst. 1 nově zní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kladní ustanovení</w:t>
        <w:b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izovatel: </w:t>
        <w:tab/>
        <w:t>Statutární město Opa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se sídlem Opava, Horní náměstí 382/69, PSČ: 746 01, Opava-Město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IČ: 00300535;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Příloha Zřizovací listiny – Vymezení nemovitého majetku ve vlastnictví zřizovatele, který je organizaci předán k hospodaření, jejíž nové znění je uvedeno v Příloze č. 1 tohoto </w:t>
        <w:br/>
        <w:t>Dodatku č. 1, která je jeho nedílnou součást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íspěvkové organizaci se předává budova bez č.p./č.e, ležící na pozemku o výměře 71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, </w:t>
        <w:br/>
        <w:t xml:space="preserve">parc. č. 2370/78, v katastrálním území Opava-Předměstí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1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byl schválen Zastupitelstvem statutárního města Opavy dne 8. dubna 2024, usnesením č. XY/XY/ZM/24 a nabývá účinnosti dnem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1 K DODATKU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>Základní škola Opava, Englišova 82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08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á stav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technického vybav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/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Opavě dne: ………..dubna 2024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imátor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9:00Z</dcterms:created>
  <dc:creator>binar</dc:creator>
  <dc:description/>
  <cp:keywords/>
  <dc:language>en-US</dc:language>
  <cp:lastModifiedBy>Štenclová Andrea</cp:lastModifiedBy>
  <cp:lastPrinted>2024-01-10T14:46:00Z</cp:lastPrinted>
  <dcterms:modified xsi:type="dcterms:W3CDTF">2024-02-13T11:49:00Z</dcterms:modified>
  <cp:revision>3</cp:revision>
  <dc:subject/>
  <dc:title>DODATEK ZŘIZOVACÍ LISTINY</dc:title>
</cp:coreProperties>
</file>