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2730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67/4 ZM 03/2     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práva o kontrole plnění přijatých usnesení ZMO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MO ukládá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ind w:left="38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M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ejméně jedenkrát za pololetí podat písemnou </w:t>
                  </w: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informaci o pracích a jednáních týkajících se silničního obchvatu města Opavy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za uplynulé období</w:t>
                  </w:r>
                  <w:bookmarkEnd w:id="0"/>
                  <w:bookmarkEnd w:id="1"/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Bc. Petr Popadinec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: </w:t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6/2024 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>průběžně můžete sledovat</w:t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www.obchvatopavy.cz</w:t>
                    </w:r>
                  </w:hyperlink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nebo na níže uvedených odkazech: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instrText xml:space="preserve"> HYPERLINK "https://www.rsd.cz/web/guest/mapa-staveb" \l "/stavby/I11/i11-opava-severni-obchvat-zapadni-cast?text=opava&amp;filters[]=StavbyRealizace&amp;page=0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B0F0"/>
                      <w:sz w:val="20"/>
                      <w:szCs w:val="20"/>
                    </w:rPr>
                    <w:t>I/11 Opava, severní obchvat – západní část - Mapa staveb - ŘSD ČR (rsd.cz)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(uvedeno do provozu 9/2023)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8" w:hanging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instrText xml:space="preserve"> HYPERLINK "https://www.rsd.cz/web/guest/mapa-staveb" \l "/stavby/I46/i46-opava-jizni-obchvat-hradecka-olomoucka?kraj=MSK&amp;page=0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B0F0"/>
                      <w:sz w:val="20"/>
                      <w:szCs w:val="20"/>
                    </w:rPr>
                    <w:t>I/46 Opava, jižní obchvat, Hradecká – Olomoucká - Mapa staveb - ŘSD ČR (rsd.cz)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 xml:space="preserve">  (předpoklad zahájení 2025)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8" w:hanging="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instrText xml:space="preserve"> HYPERLINK "https://www.rsd.cz/web/guest/mapa-staveb" \l "/stavby/I57/i57-opava-jizni-obchvat-olomoucka-bruntalska?kraj=MSK&amp;page=0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color w:val="00B0F0"/>
                      <w:sz w:val="20"/>
                      <w:szCs w:val="20"/>
                    </w:rPr>
                    <w:t>I/57 Opava, jižní obchvat, Olomoucká – Bruntálská - Mapa staveb - ŘSD ČR (rsd.cz)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  <w:color w:val="00B0F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B0F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</w:rPr>
                    <w:t>(předpoklad zahájení 2026)</w:t>
                  </w:r>
                </w:p>
                <w:p>
                  <w:pPr>
                    <w:pStyle w:val="Normal"/>
                    <w:ind w:left="38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196/10 ZM 15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aložení městské společnosti Hokejový klub Opava s.r.o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 10. ZMO bylo v rámci přípravy zakladatelské listiny </w:t>
                  </w:r>
                  <w:r>
                    <w:rPr>
                      <w:rFonts w:cs="Arial" w:ascii="Arial" w:hAnsi="Arial"/>
                      <w:b/>
                      <w:color w:val="548DD4"/>
                      <w:sz w:val="20"/>
                      <w:szCs w:val="20"/>
                    </w:rPr>
                    <w:t>Hokejového klubu Opava s.r.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schváleno upravené znění zakladatelské listiny, kdy bylo doplněno toto: </w:t>
                  </w:r>
                </w:p>
                <w:p>
                  <w:pPr>
                    <w:pStyle w:val="Normal"/>
                    <w:spacing w:before="100" w:after="1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Jednatelé jsou povinni průběžně předkládat zastupitelstvu jediného společníka a radě jediného společníka </w:t>
                  </w:r>
                  <w:r>
                    <w:rPr>
                      <w:rFonts w:cs="Arial" w:ascii="Arial" w:hAnsi="Arial"/>
                      <w:iCs/>
                      <w:color w:val="548DD4"/>
                      <w:sz w:val="20"/>
                      <w:szCs w:val="20"/>
                    </w:rPr>
                    <w:t>zprávy o hospodaření, významných právních jednáních a rozhodnutích každé tři měsíce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Z: jednatelé HKO s.r.o.</w:t>
                    <w:br/>
                    <w:t xml:space="preserve">T: </w:t>
                  </w:r>
                  <w:r>
                    <w:rPr>
                      <w:rFonts w:cs="Arial" w:ascii="Arial" w:hAnsi="Arial"/>
                      <w:b/>
                      <w:iCs/>
                      <w:color w:val="FF33CC"/>
                      <w:sz w:val="20"/>
                      <w:szCs w:val="20"/>
                    </w:rPr>
                    <w:t>každé tři měsíce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>SPLNĚNO - viz příloha č.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524/26 ZM 17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práva o činnosti orgánů města dle § 5 odst. 2 zákona o obcích a orgánů ZMO dle § 117 odst. 1 zákona o obcích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 ukládá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b) primátorovi města, aby poskytl informace členům KV ZMO a ZMO o stavu zpracování koncepce pro ukončení smluvního vztahu s </w:t>
                  </w:r>
                  <w:r>
                    <w:rPr>
                      <w:rFonts w:cs="Arial" w:ascii="Arial" w:hAnsi="Arial"/>
                      <w:b/>
                      <w:bCs/>
                      <w:color w:val="548DD4"/>
                      <w:sz w:val="20"/>
                      <w:szCs w:val="20"/>
                    </w:rPr>
                    <w:t>Opathermem a.s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rPr>
                      <w:rFonts w:ascii="Arial" w:hAnsi="Arial" w:cs="Arial"/>
                      <w:bCs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</w:rPr>
                    <w:t xml:space="preserve">ad b) </w:t>
                  </w:r>
                  <w:r>
                    <w:rPr>
                      <w:rFonts w:cs="Arial" w:ascii="Arial" w:hAnsi="Arial"/>
                      <w:b/>
                      <w:bCs/>
                      <w:color w:val="FF33CC"/>
                      <w:sz w:val="20"/>
                      <w:szCs w:val="20"/>
                    </w:rPr>
                    <w:t>trvá</w:t>
                  </w: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</w:rPr>
                    <w:t xml:space="preserve"> - záležitost je v řešení, </w:t>
                  </w:r>
                  <w:r>
                    <w:rPr>
                      <w:rFonts w:cs="Arial" w:ascii="Arial" w:hAnsi="Arial"/>
                      <w:b/>
                      <w:bCs/>
                      <w:color w:val="FF33CC"/>
                      <w:sz w:val="20"/>
                      <w:szCs w:val="20"/>
                    </w:rPr>
                    <w:t>nyní pozastave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35" w:leader="none"/>
                    </w:tabs>
                    <w:jc w:val="both"/>
                    <w:rPr>
                      <w:rFonts w:ascii="Arial" w:hAnsi="Arial" w:cs="Arial"/>
                      <w:bCs/>
                      <w:color w:val="FF33CC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color w:val="FF33CC"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Odstavecseseznamem"/>
                    <w:rPr>
                      <w:rFonts w:cs="Arial"/>
                      <w:szCs w:val="20"/>
                    </w:rPr>
                  </w:pPr>
                  <w:r>
                    <w:rPr/>
                    <w:t>Po vyhotovení znalecký posudků byla dána nabídka na prodej technologického vybavení kotelen těmto SVJ: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Jaselská 11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Veleslavínová 27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Otická 4</w:t>
                  </w:r>
                </w:p>
                <w:p>
                  <w:pPr>
                    <w:pStyle w:val="Odstavecseseznamem"/>
                    <w:rPr/>
                  </w:pPr>
                  <w:r>
                    <w:rPr/>
                    <w:t>U Střelnice 20    </w:t>
                  </w:r>
                </w:p>
                <w:p>
                  <w:pPr>
                    <w:pStyle w:val="Odstavecseseznamem"/>
                    <w:rPr>
                      <w:color w:val="FF33CC"/>
                      <w:highlight w:val="yellow"/>
                    </w:rPr>
                  </w:pPr>
                  <w:r>
                    <w:rPr>
                      <w:color w:val="FF33CC"/>
                      <w:highlight w:val="yellow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 roce 2019 bylo prodáno technologické vybavení kotelen: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aselská 11                 cena     560 914  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leslavínova 27        cena     389 267 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 Střelnice 20             cena     449 127 Kč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eny vč. DPH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bízen byl rovněž prodej technologického vybavení kotelny Otická 4 za částku 260 317 Kč, SVJ nemělo o koupi zájem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color w:val="FF33CC"/>
                      <w:sz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</w:rPr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řípravy prodejů  technologických vybavení dalších kotelen vedení města zatím pozastavilo.</w:t>
                  </w:r>
                </w:p>
                <w:p>
                  <w:pPr>
                    <w:pStyle w:val="Normal"/>
                    <w:ind w:left="747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blematikou kotelen se průběžně zabývá i Kontrolní výbor ZM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Odstavecseseznamem"/>
              <w:rPr/>
            </w:pPr>
            <w:r>
              <w:rPr/>
              <w:t>          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66/3/ZM/19     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lezský fotbalový club Opava a.s.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. ukládá</w:t>
                  </w:r>
                </w:p>
                <w:p>
                  <w:pPr>
                    <w:pStyle w:val="Normlnweb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představenstvu a dozorčí radě SFC Opava a.s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předkládat čtvrtletně zprávu o činnosti a hospodaření obchodní společnosti SFC Opava a.s. zastupitelstvu města</w:t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ermín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MO (čtvrtletně) 12/2022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</w:rPr>
                    <w:t>SPLNĚNO – viz příloha č.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244/9/ZM/19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áměr přípravy a realizace aquacentra v Opavě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b/>
                      <w:b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/>
                      <w:sz w:val="20"/>
                    </w:rPr>
                    <w:t>2. ukládá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b/>
                      <w:b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b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 xml:space="preserve">a) radě města zajistit prověření investičních nároků na rozpočet statutárního města Opava v souvislosti </w:t>
                    <w:br/>
                    <w:t>s časovým harmonogramem investice a v souvislosti s ostatními plánovanými strategickými investicemi statutárního města Opava, aby nedošlo k přeinvestování, resp. k předlužení statutárního města Opava v konkrétním čase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eastAsia="ArialMT;Arial" w:cs="ArialMT;Arial"/>
                      <w:sz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cs="ArialMT;Arial"/>
                      <w:sz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b) radě města důkladné prověření finálních provozních údajů uváděných ve studii proveditelnosti, včetně podrobného rozboru odhadu těchto nákladů v časové ose alespoň 0 - 15 let</w:t>
                  </w:r>
                </w:p>
                <w:p>
                  <w:pPr>
                    <w:pStyle w:val="Normal"/>
                    <w:autoSpaceDE w:val="false"/>
                    <w:rPr>
                      <w:rFonts w:ascii="ArialMT;Arial" w:hAnsi="ArialMT;Arial" w:eastAsia="ArialMT;Arial" w:cs="ArialMT;Arial"/>
                      <w:sz w:val="20"/>
                    </w:rPr>
                  </w:pPr>
                  <w:r>
                    <w:rPr>
                      <w:rFonts w:eastAsia="ArialMT;Arial" w:cs="ArialMT;Arial" w:ascii="ArialMT;Arial" w:hAnsi="ArialMT;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MT;Arial" w:ascii="ArialMT;Arial" w:hAnsi="ArialMT;Arial"/>
                      <w:sz w:val="20"/>
                    </w:rPr>
                    <w:t>c) radě města zajistit pro celou předvýrobní etapu (studie, DUR, DSP) nepřekročitelnost investičních nákladů stavby ve výši 350 mil. Kč bez DPH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33CC"/>
                      <w:sz w:val="20"/>
                      <w:szCs w:val="20"/>
                      <w:lang w:eastAsia="en-US"/>
                    </w:rPr>
                    <w:t>Aktuální informace k danému projektu jsou uvedeny v rámci Strategických projektů na úložišti Astra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>838/21/ZM/22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moc Ukrajině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stupitelstvo města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 ukládá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dě města Opava připravit přehled využití finančních prostředků vyčleněných dle bodu 2 tohoto usnesení a předložit jej vždy na následující zasedání zastupitelstva města         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Transparentní účet Statutárního města Opavy -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</w:rPr>
                    <w:instrText xml:space="preserve"> HYPERLINK "https://www.csas.cz/cs/transparentni-ucty" \l "/000000-0009557032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sz w:val="20"/>
                      <w:szCs w:val="20"/>
                    </w:rPr>
                    <w:t>https://www.csas.cz/cs/transparentni-ucty#/000000-0009557032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SPLNĚNO – viz příloha č.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/>
                <w:b/>
                <w:color w:val="FF33CC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8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4"/>
              <w:gridCol w:w="7268"/>
            </w:tblGrid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70C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</w:rPr>
                    <w:t>Číslo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</w:rPr>
                    <w:t xml:space="preserve">86/6 ZM 15   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ázev bodu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platnění předkupního práva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xt usnese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ZMO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2. rozhodlo,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ab/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3. ukládá </w:t>
                  </w:r>
                </w:p>
                <w:p>
                  <w:pPr>
                    <w:pStyle w:val="Prosttext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 xml:space="preserve">Radě SMO, aby zabezpečila plnění usnesení přijatého pod bodem 2 tohoto usnesení  </w:t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Prosttext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 xml:space="preserve">4. ukládá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      </w:r>
                </w:p>
              </w:tc>
            </w:tr>
            <w:tr>
              <w:trPr/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v plnění</w:t>
                  </w:r>
                </w:p>
              </w:tc>
              <w:tc>
                <w:tcPr>
                  <w:tcW w:w="7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64" w:hanging="0"/>
                    <w:rPr>
                      <w:rFonts w:ascii="Arial" w:hAnsi="Arial" w:cs="Arial"/>
                      <w:b/>
                      <w:b/>
                      <w:color w:val="FF33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FF33CC"/>
                      <w:sz w:val="20"/>
                      <w:szCs w:val="20"/>
                    </w:rPr>
                    <w:t>PRŮBĚŽNĚ</w:t>
                  </w:r>
                </w:p>
              </w:tc>
            </w:tr>
          </w:tbl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8. ZMO 08. 3. 202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737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character" w:styleId="Cisloid">
    <w:name w:val="cisloid"/>
    <w:qFormat/>
    <w:rPr/>
  </w:style>
  <w:style w:type="character" w:styleId="TextpoznpodarouChar">
    <w:name w:val="Text pozn. pod čarou Char"/>
    <w:qFormat/>
    <w:rPr>
      <w:rFonts w:ascii="Arial" w:hAnsi="Arial" w:eastAsia="Calibri" w:cs="Arial"/>
      <w:sz w:val="18"/>
      <w:szCs w:val="18"/>
    </w:rPr>
  </w:style>
  <w:style w:type="character" w:styleId="OMnapdis3Char">
    <w:name w:val="OM - napdis 3 Char"/>
    <w:qFormat/>
    <w:rPr>
      <w:b/>
      <w:bCs/>
    </w:rPr>
  </w:style>
  <w:style w:type="character" w:styleId="OdrkybodChar">
    <w:name w:val="Odrážky_bod Ch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10">
    <w:name w:val="a10"/>
    <w:qFormat/>
    <w:rPr/>
  </w:style>
  <w:style w:type="character" w:styleId="Nadpisusneseni">
    <w:name w:val="nadpisusneseni"/>
    <w:qFormat/>
    <w:rPr/>
  </w:style>
  <w:style w:type="character" w:styleId="Vysledek">
    <w:name w:val="vyslede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Footnote">
    <w:name w:val="Footnote Text"/>
    <w:basedOn w:val="Normal"/>
    <w:pPr>
      <w:spacing w:lineRule="auto" w:line="312"/>
      <w:jc w:val="both"/>
    </w:pPr>
    <w:rPr>
      <w:rFonts w:ascii="Arial" w:hAnsi="Arial" w:eastAsia="Calibri" w:cs="Arial"/>
      <w:sz w:val="18"/>
      <w:szCs w:val="18"/>
    </w:rPr>
  </w:style>
  <w:style w:type="paragraph" w:styleId="OMnadpis1">
    <w:name w:val="OM - nadpis 1"/>
    <w:basedOn w:val="Normal"/>
    <w:qFormat/>
    <w:pPr>
      <w:pageBreakBefore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720" w:hanging="360"/>
    </w:pPr>
    <w:rPr>
      <w:rFonts w:ascii="Calibri" w:hAnsi="Calibri" w:eastAsia="Calibri" w:cs="Calibri"/>
      <w:b/>
      <w:bCs/>
      <w:sz w:val="28"/>
      <w:szCs w:val="28"/>
    </w:rPr>
  </w:style>
  <w:style w:type="paragraph" w:styleId="OMnadpis2">
    <w:name w:val="OM - nadpis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jc w:val="both"/>
    </w:pPr>
    <w:rPr>
      <w:rFonts w:ascii="Calibri" w:hAnsi="Calibri" w:eastAsia="Calibri" w:cs="Calibri"/>
      <w:b/>
      <w:bCs/>
    </w:rPr>
  </w:style>
  <w:style w:type="paragraph" w:styleId="OMnadpis4">
    <w:name w:val="OM - nadpis 4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before="0" w:after="120"/>
      <w:ind w:left="2880" w:hanging="36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OMnapdis3">
    <w:name w:val="OM - napdis 3"/>
    <w:basedOn w:val="Normal"/>
    <w:qFormat/>
    <w:pPr>
      <w:numPr>
        <w:ilvl w:val="0"/>
        <w:numId w:val="3"/>
      </w:numPr>
      <w:spacing w:before="120" w:after="120"/>
      <w:ind w:left="737" w:hanging="0"/>
      <w:jc w:val="both"/>
    </w:pPr>
    <w:rPr>
      <w:b/>
      <w:bCs/>
      <w:sz w:val="20"/>
      <w:szCs w:val="20"/>
    </w:rPr>
  </w:style>
  <w:style w:type="paragraph" w:styleId="OMnadpis5">
    <w:name w:val="OM - nadpis 5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spacing w:before="0" w:after="120"/>
      <w:ind w:left="360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OMnadpis6">
    <w:name w:val="OM - nadpis 6"/>
    <w:basedOn w:val="Normal"/>
    <w:qFormat/>
    <w:pPr>
      <w:numPr>
        <w:ilvl w:val="0"/>
        <w:numId w:val="3"/>
      </w:numPr>
      <w:tabs>
        <w:tab w:val="clear" w:pos="708"/>
        <w:tab w:val="left" w:pos="4320" w:leader="none"/>
      </w:tabs>
      <w:spacing w:before="0" w:after="120"/>
      <w:ind w:left="4320" w:hanging="360"/>
      <w:jc w:val="both"/>
    </w:pPr>
    <w:rPr>
      <w:rFonts w:ascii="Arial" w:hAnsi="Arial" w:eastAsia="Calibri" w:cs="Arial"/>
      <w:sz w:val="20"/>
      <w:szCs w:val="20"/>
    </w:rPr>
  </w:style>
  <w:style w:type="paragraph" w:styleId="Odrkybod">
    <w:name w:val="Odrážky_bod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Odrkykrouek">
    <w:name w:val="Odrážky_kroužek"/>
    <w:basedOn w:val="Normal"/>
    <w:qFormat/>
    <w:pPr>
      <w:numPr>
        <w:ilvl w:val="0"/>
        <w:numId w:val="5"/>
      </w:numPr>
      <w:tabs>
        <w:tab w:val="clear" w:pos="708"/>
        <w:tab w:val="left" w:pos="1118" w:leader="none"/>
      </w:tabs>
      <w:spacing w:lineRule="auto" w:line="360" w:before="120" w:after="120"/>
      <w:ind w:left="737" w:hanging="737"/>
      <w:jc w:val="both"/>
    </w:pPr>
    <w:rPr>
      <w:rFonts w:ascii="Arial" w:hAnsi="Arial" w:eastAsia="Calibri" w:cs="Arial"/>
      <w:sz w:val="20"/>
      <w:szCs w:val="20"/>
    </w:rPr>
  </w:style>
  <w:style w:type="paragraph" w:styleId="Usnesenbuka1">
    <w:name w:val="usnesenbuk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>SECRETARIAT</dc:creator>
  <dc:description/>
  <cp:keywords/>
  <dc:language>en-US</dc:language>
  <cp:lastModifiedBy>Zahradníková Renata</cp:lastModifiedBy>
  <cp:lastPrinted>2024-03-28T09:54:00Z</cp:lastPrinted>
  <dcterms:modified xsi:type="dcterms:W3CDTF">2024-04-03T12:44:00Z</dcterms:modified>
  <cp:revision>6</cp:revision>
  <dc:subject/>
  <dc:title>Statutární město Opava</dc:title>
</cp:coreProperties>
</file>