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A EVVO (ZP)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titu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 2/25 Podpora činnosti neziskových organizac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ých na EVVO a ochranu životního prostředí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159"/>
      </w:tblGrid>
      <w:tr>
        <w:trPr>
          <w:trHeight w:val="423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</w:t>
            </w:r>
          </w:p>
        </w:tc>
        <w:tc>
          <w:tcPr>
            <w:tcW w:w="6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statut organizac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645264616"/>
            <w:bookmarkStart w:id="1" w:name="__Fieldmark__7_6452646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645264616"/>
            <w:bookmarkStart w:id="3" w:name="__Fieldmark__8_6452646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, bankovní ústav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ZADATELE případně OSOBA POVĚŘENÁ NA ZÁKLADĚ PLNÉ MOCI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žadatel, který účtuje dle vyhlášky č. 500/2022Sb. nebo vyhlášky 504/2002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645264616"/>
            <w:bookmarkStart w:id="5" w:name="__Fieldmark__15_6452646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645264616"/>
            <w:bookmarkStart w:id="7" w:name="__Fieldmark__16_6452646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hmotného majetku ve vý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nehmotného majetku ve vý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nehmotný majete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lastní 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ce projektu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a místo konání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likost a složení cílové skupiny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částí projektu je praktické opatření na ochranu a tvorbu životního prostředí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1_645264616"/>
      <w:bookmarkStart w:id="9" w:name="__Fieldmark__21_64526461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2_645264616"/>
      <w:bookmarkStart w:id="11" w:name="__Fieldmark__22_64526461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 a potřebnost projektu </w:t>
      </w:r>
      <w:r>
        <w:rPr>
          <w:rFonts w:cs="Arial" w:ascii="Arial" w:hAnsi="Arial"/>
          <w:sz w:val="20"/>
          <w:szCs w:val="20"/>
        </w:rPr>
        <w:t xml:space="preserve">(podíl projektu na řešení aktuálních problémů/témat, přínos pro město a pro cílovou skupi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račování/udržitelnost projektu </w:t>
      </w:r>
      <w:r>
        <w:rPr>
          <w:rFonts w:cs="Arial" w:ascii="Arial" w:hAnsi="Arial"/>
          <w:sz w:val="20"/>
          <w:szCs w:val="20"/>
        </w:rPr>
        <w:t xml:space="preserve">(pokračování projektu po vyčerpání dotace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avadní činnost žadatele v dané oblasti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á způsobilost žadatel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y řešených projektů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is použití požadované dotace od SM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ozpis jednotlivých položek nákladů a jejich konkrétních prostředků uveďte do nákladového rozpočtu projektu, sloupce „Specifikace rozpočtu“. Zde můžete blíže okomentovat využití jednotlivých položek rozpočtu a zdůvodnit jejich potřebnost.)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acovníci, případně odborná garance za projekt </w:t>
      </w:r>
      <w:r>
        <w:rPr>
          <w:rFonts w:cs="Arial" w:ascii="Arial" w:hAnsi="Arial"/>
          <w:sz w:val="20"/>
          <w:szCs w:val="20"/>
        </w:rPr>
        <w:t xml:space="preserve">(uveďte kontakty na odborníky, kteří Váš projekt znají nebo s Vámi spolupracují jako odborní garanti - nepovinné pole k vyplnění): 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projektu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3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1_645264616"/>
      <w:bookmarkStart w:id="13" w:name="__Fieldmark__31_64526461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ersonální zajištění projektu (pouze v případě, že dotace bude čerpána na osobní náklady)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ulář „Personální zajištění projektu“ je dostupný v elektronické verzi v systému GRANTYS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2_645264616"/>
      <w:bookmarkStart w:id="15" w:name="__Fieldmark__32_64526461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Prosté kopie aktuálních dokladů o právní subjektivitě a dokladů o oprávnění k vykonávané činnosti (zejména společenské smlouvy, stanov, statutu, zřizovací listiny, výpisu z živnostenského rejstříku, výpisu z obchodního rejstříku apod.), </w:t>
      </w:r>
      <w:r>
        <w:rPr>
          <w:rFonts w:cs="Arial" w:ascii="Arial" w:hAnsi="Arial"/>
          <w:b/>
          <w:sz w:val="20"/>
          <w:szCs w:val="20"/>
        </w:rPr>
        <w:t>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33_645264616"/>
      <w:bookmarkStart w:id="17" w:name="__Fieldmark__33_64526461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Prosté kopie dokladů o volbě nebo jmenování člena statutárního orgánu a o tom, zda je oprávněn zastupovat žadatele samostatně, nebo společně s jiným členem statutárního orgánu, </w:t>
      </w:r>
      <w:r>
        <w:rPr>
          <w:rFonts w:cs="Arial"/>
          <w:b/>
        </w:rPr>
        <w:t>pokud tyto údaje nevyplývají z veřejných rejstříků</w:t>
      </w:r>
      <w:r>
        <w:rPr>
          <w:rFonts w:cs="Arial"/>
        </w:rPr>
        <w:t xml:space="preserve">  </w:t>
      </w:r>
    </w:p>
    <w:p>
      <w:pPr>
        <w:pStyle w:val="Normal"/>
        <w:spacing w:lineRule="exact" w:line="260" w:before="120" w:after="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4_645264616"/>
      <w:bookmarkStart w:id="19" w:name="__Fieldmark__34_64526461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stá kopie smlouvy o zřízení bankovního účtu u peněžního ústavu nebo písemné potvrzení peněžního ústavu o vedení bankovního účtu žadatele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 případě, že součástí žádosti je také praktické opatření na ochranu a tvorbu životního prostředí, doloží žadatel navíc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5_645264616"/>
      <w:bookmarkStart w:id="21" w:name="__Fieldmark__35_64526461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Doklad o vlastnictví pozemku/objektu (např. výpis z katastru nemovitostí, vlastnický list)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6_645264616"/>
      <w:bookmarkStart w:id="23" w:name="__Fieldmark__36_64526461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ouhlas majitele pozemku/objektu s realizací projektu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7_645264616"/>
      <w:bookmarkStart w:id="25" w:name="__Fieldmark__37_64526461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Závazek následné péče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8_645264616"/>
      <w:bookmarkStart w:id="27" w:name="__Fieldmark__38_64526461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Předjednání záměru na odboru Životního prostředí SMO (nad rámec této přílohy lze doložit odborný posudek nebo doporučení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9_645264616"/>
      <w:bookmarkStart w:id="29" w:name="__Fieldmark__39_64526461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Jiné potřebné specifické dokumenty dle doporučení odboru životního prostředí SMO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Životní prostředí a EVVO 202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  <w:t>Kontaktní osoby: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Vrazncitt"/>
        <w:numPr>
          <w:ilvl w:val="0"/>
          <w:numId w:val="3"/>
        </w:numPr>
        <w:ind w:left="360" w:right="-2" w:hanging="360"/>
        <w:jc w:val="both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 604 229 386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>, 553 756 346.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D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Kateř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určáková,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terina.durcakova @opava-city.cz</w:t>
        </w:r>
      </w:hyperlink>
      <w:r>
        <w:rPr>
          <w:rFonts w:cs="Arial" w:ascii="Arial" w:hAnsi="Arial"/>
          <w:sz w:val="20"/>
          <w:szCs w:val="20"/>
        </w:rPr>
        <w:t>, 553 756 723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1z0">
    <w:name w:val="WW8NumSt31z0"/>
    <w:qFormat/>
    <w:rPr>
      <w:b w:val="false"/>
      <w:color w:val="000000"/>
    </w:rPr>
  </w:style>
  <w:style w:type="character" w:styleId="WW8NumSt31z1">
    <w:name w:val="WW8NumSt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character" w:styleId="VrazncittChar">
    <w:name w:val="Výrazný citát Char"/>
    <w:qFormat/>
    <w:rPr>
      <w:rFonts w:ascii="Arial" w:hAnsi="Arial" w:eastAsia="Arial" w:cs="Arial"/>
      <w:b/>
      <w:i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0"/>
      <w:szCs w:val="22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barbora.raidova@opava-city.cz" TargetMode="External"/><Relationship Id="rId4" Type="http://schemas.openxmlformats.org/officeDocument/2006/relationships/hyperlink" Target="mailto:dagmar.polaskova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0:00Z</dcterms:created>
  <dc:creator>MUDr.Slaný Petr</dc:creator>
  <dc:description/>
  <cp:keywords/>
  <dc:language>en-US</dc:language>
  <cp:lastModifiedBy>Raidová Barbora</cp:lastModifiedBy>
  <cp:lastPrinted>2009-09-17T16:00:00Z</cp:lastPrinted>
  <dcterms:modified xsi:type="dcterms:W3CDTF">2024-05-15T14:42:00Z</dcterms:modified>
  <cp:revision>63</cp:revision>
  <dc:subject/>
  <dc:title>ŽÁDOST O PŘÍSPĚVEK STATUTÁRNÍHO MĚSTA OPAVY</dc:title>
</cp:coreProperties>
</file>