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A EVVO (ZP)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 3/25 Podpora opatření ve prospěch životního prostředí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502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ická 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.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270915726"/>
            <w:bookmarkStart w:id="1" w:name="__Fieldmark__8_32709157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270915726"/>
            <w:bookmarkStart w:id="3" w:name="__Fieldmark__9_32709157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9"/>
      </w:tblGrid>
      <w:tr>
        <w:trPr>
          <w:trHeight w:val="41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2126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270915726"/>
            <w:bookmarkStart w:id="5" w:name="__Fieldmark__16_32709157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270915726"/>
            <w:bookmarkStart w:id="7" w:name="__Fieldmark__17_32709157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lastní 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ce projektu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projektu. Dopad projektu na jednotlivé složky životního prostředí, konkrétní přínosy a změny v této oblasti </w:t>
      </w:r>
      <w:r>
        <w:rPr>
          <w:rFonts w:cs="Arial" w:ascii="Arial" w:hAnsi="Arial"/>
          <w:sz w:val="20"/>
          <w:szCs w:val="20"/>
        </w:rPr>
        <w:t xml:space="preserve">(podíl projektu na řešení aktuálních problémů/témat, konkrétní dopady/přínosy pro konkrétní složky životního prostředí, přínos pro město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 xml:space="preserve">(pokračování projektu po vyčerpání dotace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áce organizací na řešení projektu, zapojení veřejnosti </w:t>
      </w:r>
      <w:r>
        <w:rPr>
          <w:rFonts w:cs="Arial" w:ascii="Arial" w:hAnsi="Arial"/>
          <w:sz w:val="20"/>
          <w:szCs w:val="20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 xml:space="preserve">(Rozpis jednotlivých položek nákladů a jejich konkrétních prostředků uveďte do nákladového rozpočtu projektu, sloupce „Specifikace rozpočtu“. Zde můžete blíže okomentovat využití jednotlivých položek rozpočtu a zdůvodnit jejich potřebnost.)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acovníci, případně odborná garance za projekt </w:t>
      </w:r>
      <w:r>
        <w:rPr>
          <w:rFonts w:cs="Arial" w:ascii="Arial" w:hAnsi="Arial"/>
          <w:sz w:val="20"/>
          <w:szCs w:val="20"/>
        </w:rPr>
        <w:t xml:space="preserve">(uveďte kontakty na odborníky, kteří Váš projekt znají nebo s Vámi spolupracují jako odborní garanti): </w:t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projektu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4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0_3270915726"/>
      <w:bookmarkStart w:id="9" w:name="__Fieldmark__30_327091572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1_3270915726"/>
      <w:bookmarkStart w:id="11" w:name="__Fieldmark__31_327091572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.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2_3270915726"/>
      <w:bookmarkStart w:id="13" w:name="__Fieldmark__32_327091572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3270915726"/>
      <w:bookmarkStart w:id="15" w:name="__Fieldmark__33_327091572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Doklad o vlastnictví pozemku/objektu (např. výpis z katastru nemovitostí, vlastnický list)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3270915726"/>
      <w:bookmarkStart w:id="17" w:name="__Fieldmark__34_327091572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ouhlas majitele pozemku/objektu s realizací projektu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5_3270915726"/>
      <w:bookmarkStart w:id="19" w:name="__Fieldmark__35_327091572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Závazek následné péče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6_3270915726"/>
      <w:bookmarkStart w:id="21" w:name="__Fieldmark__36_327091572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Předjednání záměru na odboru životního prostředí SMO (nad rámec této přílohy lze doložit odborný posudek nebo doporučení)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7_3270915726"/>
      <w:bookmarkStart w:id="23" w:name="__Fieldmark__37_327091572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Jiné potřebné specifické dokumenty dle doporučení odboru životního prostředí SMO</w:t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a EVVO 202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3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 xml:space="preserve">, 553 756 346. 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Kateř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určáková,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terina.durcakova @opava-city.cz</w:t>
        </w:r>
      </w:hyperlink>
      <w:r>
        <w:rPr>
          <w:rFonts w:cs="Arial" w:ascii="Arial" w:hAnsi="Arial"/>
          <w:sz w:val="20"/>
          <w:szCs w:val="20"/>
        </w:rPr>
        <w:t>, 553 756 723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b w:val="false"/>
      <w:color w:val="000000"/>
    </w:rPr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0:00Z</dcterms:created>
  <dc:creator>MUDr.Slaný Petr</dc:creator>
  <dc:description/>
  <cp:keywords/>
  <dc:language>en-US</dc:language>
  <cp:lastModifiedBy>Raidová Barbora</cp:lastModifiedBy>
  <cp:lastPrinted>2009-09-17T16:00:00Z</cp:lastPrinted>
  <dcterms:modified xsi:type="dcterms:W3CDTF">2024-05-15T14:41:00Z</dcterms:modified>
  <cp:revision>70</cp:revision>
  <dc:subject/>
  <dc:title>ŽÁDOST O PŘÍSPĚVEK STATUTÁRNÍHO MĚSTA OPAVY</dc:title>
</cp:coreProperties>
</file>