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DOTACI PRO ROK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progra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HASIČSKÉHO SPORTU 2025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žadateli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 organizace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organiza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vní forma organizace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1866023731"/>
            <w:bookmarkStart w:id="1" w:name="__Fieldmark__2_186602373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1866023731"/>
            <w:bookmarkStart w:id="3" w:name="__Fieldmark__3_186602373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znik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-NA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s podílem v žadateli (název, IČ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, v nichž má žadatel přímý podíl (název, IČ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, bankovní ústav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095"/>
      </w:tblGrid>
      <w:tr>
        <w:trPr>
          <w:trHeight w:val="411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ZADATELE případně OSOBA POVĚŘENÁ NA ZÁKLADĚ PLNÉ MOC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4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, titu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 mobi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, právní důvod zastoup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K ZODPOVĚDNÝ ZA REALIZACI PROJEKTU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ŽADATELE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žadatel, který účtuje dle vyhlášky č. 500/2022Sb. nebo vyhlášky 504/2002S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866023731"/>
            <w:bookmarkStart w:id="5" w:name="__Fieldmark__4_186602373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1866023731"/>
            <w:bookmarkStart w:id="7" w:name="__Fieldmark__5_186602373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hmotného majetku ve výš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hmotný majete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nehmotného majetku ve výš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nehmotný majete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szCs w:val="28"/>
          <w:highlight w:val="yellow"/>
        </w:rPr>
      </w:pPr>
      <w:r>
        <w:rPr>
          <w:rFonts w:cs="Arial" w:ascii="Arial" w:hAnsi="Arial"/>
          <w:b/>
          <w:caps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highlight w:val="yellow"/>
        </w:rPr>
      </w:pPr>
      <w:r>
        <w:rPr>
          <w:rFonts w:cs="Arial" w:ascii="Arial" w:hAnsi="Arial"/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5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ská základna (ke dni podání žádosti)</w:t>
            </w:r>
          </w:p>
        </w:tc>
      </w:tr>
      <w:tr>
        <w:trPr>
          <w:trHeight w:val="15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ojen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v soutěžích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0"/>
                <w:szCs w:val="20"/>
              </w:rPr>
              <w:t>(soutěžící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ve věku do 5 let včetně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ve věku od 6 let do 23 let včetně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ve věku od 24 let výše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nezapojený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v soutěžích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soutěžící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ve věku od 0 do 5 let včetně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ve věku od 6 let do 23 let včetně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ve věku od 24 let výše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5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éři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trenérů </w:t>
            </w:r>
            <w:r>
              <w:rPr>
                <w:rFonts w:cs="Arial" w:ascii="Arial" w:hAnsi="Arial"/>
                <w:b/>
                <w:sz w:val="20"/>
                <w:szCs w:val="20"/>
              </w:rPr>
              <w:t>s platnou licencí/osvědčením o získání kvalifika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členů v organizaci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uhrazen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členských příspěvků</w:t>
            </w:r>
            <w:r>
              <w:rPr>
                <w:rFonts w:cs="Arial" w:ascii="Arial" w:hAnsi="Arial"/>
                <w:sz w:val="20"/>
                <w:szCs w:val="20"/>
              </w:rPr>
              <w:br/>
              <w:t>popř. klubových registračních příspěvků za poslední uzavřené obdob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sportovní činnosti organizace </w:t>
            </w:r>
            <w:r>
              <w:rPr>
                <w:rFonts w:cs="Arial" w:ascii="Arial" w:hAnsi="Arial"/>
                <w:sz w:val="20"/>
                <w:szCs w:val="20"/>
              </w:rPr>
              <w:t>(uvést, kde konkrétně organizace primárně vykonává svoji sportovní činnost na území Statutárního města Opavy – např. vlastní hřiště, tělocvična při ZŠ)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místa, popř. adresa: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ahové vymezení požadavku – stručný obsah projekt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čný obsah projektu ve vztahu k vymezení vyhlášeného dotačního progra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oroční sportovní činnost. </w:t>
            </w:r>
            <w:r>
              <w:rPr>
                <w:rFonts w:cs="Arial" w:ascii="Arial" w:hAnsi="Arial"/>
                <w:sz w:val="20"/>
                <w:szCs w:val="20"/>
              </w:rPr>
              <w:t>Zdůvodnění a informace o přínosu podpory Statutárního města pro příslušnou cílovou skupinu.</w:t>
            </w:r>
          </w:p>
        </w:tc>
      </w:tr>
      <w:tr>
        <w:trPr>
          <w:trHeight w:val="28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projek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á garance za projekt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sz w:val="20"/>
          <w:szCs w:val="20"/>
        </w:rPr>
        <w:t>Spolupracovníci, případně odborná garance za projek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veďte kontakty na odborníky, kteří Váš projekt znají nebo s Vámi spolupracují jako odborní garanti)</w:t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projektu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  <w:i/>
          <w:i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27_1866023731"/>
      <w:bookmarkStart w:id="9" w:name="__Fieldmark__27_1866023731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</w:r>
      <w:r>
        <w:rPr>
          <w:rFonts w:cs="Arial"/>
        </w:rPr>
        <w:t>Personální zajištění projektu (pouze v případě, že dotace bude čerpána na osobní náklady)</w:t>
      </w:r>
      <w:r>
        <w:rPr>
          <w:rFonts w:cs="Arial"/>
          <w:i/>
        </w:rPr>
        <w:t xml:space="preserve"> Formulář „Personální zajištění projektu“ je dostupný v elektronické verzi v systému GRANTYS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8_1866023731"/>
      <w:bookmarkStart w:id="11" w:name="__Fieldmark__28_186602373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osté kopie aktuálních dokladů o právní subjektivitě a dokladů o oprávnění k vykonávané činnosti (zejména společenské smlouvy, stanov, statutu, zřizovací listiny, výpisu z živnostenského rejstříku, výpisu z obchodního rejstříku apod.), </w:t>
      </w:r>
      <w:r>
        <w:rPr>
          <w:rFonts w:cs="Arial" w:ascii="Arial" w:hAnsi="Arial"/>
          <w:b/>
          <w:sz w:val="20"/>
          <w:szCs w:val="20"/>
        </w:rPr>
        <w:t>pokud tyto údaje nevyplývají z veřejných rejstříků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29_1866023731"/>
      <w:bookmarkStart w:id="13" w:name="__Fieldmark__29_1866023731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 xml:space="preserve">Prosté kopie dokladů o volbě nebo jmenování člena statutárního orgánu a o tom, zda je oprávněn zastupovat žadatele samostatně, nebo společně s jiným členem statutárního orgánu, </w:t>
      </w:r>
      <w:r>
        <w:rPr>
          <w:rFonts w:cs="Arial"/>
          <w:b/>
        </w:rPr>
        <w:t>pokud tyto údaje nevyplývají z veřejných rejstříků</w:t>
      </w:r>
      <w:r>
        <w:rPr>
          <w:rFonts w:cs="Arial"/>
        </w:rPr>
        <w:t xml:space="preserve">  </w:t>
      </w:r>
    </w:p>
    <w:p>
      <w:pPr>
        <w:pStyle w:val="Normal"/>
        <w:spacing w:lineRule="exact" w:line="260" w:before="120" w:after="0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0_1866023731"/>
      <w:bookmarkStart w:id="15" w:name="__Fieldmark__30_186602373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stá kopie smlouvy o zřízení bankovního účtu u peněžního ústavu nebo písemné potvrzení peněžního ústavu o vedení bankovního účtu žadatele</w:t>
      </w:r>
    </w:p>
    <w:p>
      <w:pPr>
        <w:pStyle w:val="Normal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1_1866023731"/>
      <w:bookmarkStart w:id="17" w:name="__Fieldmark__31_186602373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bCs/>
          <w:sz w:val="20"/>
          <w:szCs w:val="20"/>
        </w:rPr>
        <w:t>rosté kopie platných trenérských licencí/osvědčení o získání kvalifikace, pokud žadatel o dotaci má licencované trenéry (členy žadatele).</w:t>
      </w:r>
      <w:r>
        <w:rPr>
          <w:rFonts w:cs="Arial" w:ascii="Arial" w:hAnsi="Arial"/>
          <w:sz w:val="20"/>
          <w:szCs w:val="20"/>
        </w:rPr>
        <w:t xml:space="preserve"> Licence je uznatelná pro daný sport, ale i pro sporty k výkonu podobné či doplňující. Rovněž je uznatelný vysokoškolský diplom se zaměřením na tělesnou a sportovní výuku.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32_1866023731"/>
      <w:bookmarkStart w:id="19" w:name="__Fieldmark__32_1866023731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Prostá kopie dokladu o vlastnictví sportoviště/sportovního zařízení nebo prostá kopie smlouvy o dlouhodobém nájmu nebo dlouhodobé výpůjčce sportoviště/sportovního zařízení v případě, že</w:t>
      </w:r>
      <w:r>
        <w:rPr>
          <w:rFonts w:cs="Arial"/>
          <w:b/>
        </w:rPr>
        <w:t xml:space="preserve"> dotace bude použita na úhradu nákladů na energie, materiál na údržbu či služby spojené s údržbou sportoviště</w:t>
      </w:r>
      <w:r>
        <w:rPr>
          <w:rFonts w:cs="Arial"/>
        </w:rPr>
        <w:t xml:space="preserve">. Dokladem o vlastnictvím se rozumí list vlastnictví (LV), </w:t>
      </w:r>
      <w:r>
        <w:rPr>
          <w:rFonts w:cs="Arial"/>
          <w:shd w:fill="FFFFFF" w:val="clear"/>
        </w:rPr>
        <w:t xml:space="preserve">který není starší než 3 měsí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Žadatel o dotaci potvrzuje, 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33_1866023731"/>
      <w:bookmarkStart w:id="21" w:name="__Fieldmark__33_186602373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Obdržel přihlašovací jméno a heslo do IS SPORT OPA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4_1866023731"/>
      <w:bookmarkStart w:id="23" w:name="__Fieldmark__34_186602373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Vložil data týkající se členské základny a další údaje do IS SPORT OPAVA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is-sport.cz</w:t>
        </w:r>
      </w:hyperlink>
      <w:r>
        <w:rPr>
          <w:rFonts w:cs="Arial" w:ascii="Arial" w:hAnsi="Arial"/>
          <w:color w:val="1F497D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firstLine="1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žadatele 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ášení žadatele: </w:t>
      </w:r>
    </w:p>
    <w:p>
      <w:pPr>
        <w:pStyle w:val="Normal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PODPORA HASIČSKÉHO SPORTU 202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čestně prohlašuje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souhlasí s užitím osobních údajů ve smyslu zákona č. 110/2019 Sb., o zpracování osobních údajů, v platném znění.</w:t>
      </w:r>
    </w:p>
    <w:p>
      <w:pPr>
        <w:pStyle w:val="LnekText"/>
        <w:ind w:left="0" w:hanging="0"/>
        <w:jc w:val="both"/>
        <w:rPr>
          <w:rFonts w:cs="Arial"/>
        </w:rPr>
      </w:pPr>
      <w:r>
        <w:rPr>
          <w:rFonts w:cs="Arial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Žadatel prohlašuje, že všechny údaje uvedené v této žádosti jsou pravdiv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tutární zástupce žadatele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jc w:val="both"/>
        <w:rPr>
          <w:rFonts w:cs="Arial"/>
          <w:kern w:val="2"/>
        </w:rPr>
      </w:pPr>
      <w:r>
        <w:rPr>
          <w:rFonts w:cs="Arial"/>
        </w:rPr>
        <w:t>Kontaktní osoby:</w:t>
      </w:r>
      <w:r>
        <w:rPr>
          <w:rFonts w:cs="Arial"/>
          <w:kern w:val="2"/>
        </w:rPr>
        <w:t xml:space="preserve"> </w:t>
      </w:r>
    </w:p>
    <w:p>
      <w:pPr>
        <w:pStyle w:val="LnekText"/>
        <w:numPr>
          <w:ilvl w:val="0"/>
          <w:numId w:val="3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jc w:val="both"/>
        <w:rPr>
          <w:rFonts w:cs="Arial"/>
        </w:rPr>
      </w:pPr>
      <w:r>
        <w:rPr>
          <w:rFonts w:cs="Arial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enka Jiskrová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nka.jiskrova@opava-city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553 756 629,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Barbora Raidová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arbora.raidova@opava-city.cz</w:t>
        </w:r>
      </w:hyperlink>
      <w:r>
        <w:rPr>
          <w:rFonts w:cs="Arial" w:ascii="Arial" w:hAnsi="Arial"/>
          <w:sz w:val="20"/>
          <w:szCs w:val="20"/>
        </w:rPr>
        <w:t>, 553 756 346.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ntaktní osobou pro věcnou část (zaměření projektu, správné zařazení do dotačního programu, obsahová část projektu) je pracovník samostatného pracoviště sportu:</w:t>
      </w:r>
    </w:p>
    <w:p>
      <w:pPr>
        <w:pStyle w:val="Normal"/>
        <w:ind w:left="489" w:right="-108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9" w:right="-108" w:firstLine="5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artin Koky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tin.koky@opava-city.cz</w:t>
        </w:r>
      </w:hyperlink>
      <w:r>
        <w:rPr>
          <w:rFonts w:cs="Arial" w:ascii="Arial" w:hAnsi="Arial"/>
          <w:sz w:val="20"/>
          <w:szCs w:val="20"/>
        </w:rPr>
        <w:t>, 553 756 73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vyplňte pouze v případě, že je žadatel právnickou osobou; uveďte identifikační údaje osoby, která má majetkový podíl v žadat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yplňte pouze v případě, že je žadatel právnickou osobou; uveďte identifikační údaje osoby, ve které má žadatel majetkový podíl a jeho výš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tatutární zástupce nebo osoba pověřená na základě plné moci, př. jiného dokument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lňte datum. Období nesmí být delší než kalendářní rok 2025 – standardně od 01. 01. 2025 do 31. 12. 20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 ke dni podání žádosti. Organizace přikládá sken trenérských licencí nebo osvědčení o získání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68620</wp:posOffset>
          </wp:positionH>
          <wp:positionV relativeFrom="page">
            <wp:posOffset>315595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5z0">
    <w:name w:val="WW8NumSt35z0"/>
    <w:qFormat/>
    <w:rPr/>
  </w:style>
  <w:style w:type="character" w:styleId="WW8NumSt35z3">
    <w:name w:val="WW8NumSt35z3"/>
    <w:qFormat/>
    <w:rPr>
      <w:b w:val="false"/>
    </w:rPr>
  </w:style>
  <w:style w:type="character" w:styleId="WW8NumSt44z0">
    <w:name w:val="WW8NumSt44z0"/>
    <w:qFormat/>
    <w:rPr/>
  </w:style>
  <w:style w:type="character" w:styleId="WW8NumSt44z1">
    <w:name w:val="WW8NumSt4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nekNzevChar">
    <w:name w:val="Článek Název Char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port.cz/" TargetMode="External"/><Relationship Id="rId3" Type="http://schemas.openxmlformats.org/officeDocument/2006/relationships/hyperlink" Target="mailto:lenka.jiskrova@opava-city.cz" TargetMode="External"/><Relationship Id="rId4" Type="http://schemas.openxmlformats.org/officeDocument/2006/relationships/hyperlink" Target="mailto:katerina.hnatova@opava-city.cz" TargetMode="External"/><Relationship Id="rId5" Type="http://schemas.openxmlformats.org/officeDocument/2006/relationships/hyperlink" Target="mailto:martin.koky@opava-city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4:00Z</dcterms:created>
  <dc:creator>MUDr.Slaný Petr</dc:creator>
  <dc:description/>
  <cp:keywords/>
  <dc:language>en-US</dc:language>
  <cp:lastModifiedBy>Raidová Barbora</cp:lastModifiedBy>
  <cp:lastPrinted>2020-05-25T13:20:00Z</cp:lastPrinted>
  <dcterms:modified xsi:type="dcterms:W3CDTF">2024-08-19T07:41:00Z</dcterms:modified>
  <cp:revision>48</cp:revision>
  <dc:subject/>
  <dc:title>ŽÁDOST O PŘÍSPĚVEK STATUTÁRNÍHO MĚSTA OPAVY</dc:title>
</cp:coreProperties>
</file>