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1039" w:hRule="atLeast"/>
        </w:trPr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SMLOUVA o poskytnutÍ PŘÍSPĚVK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 základě program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odpora sportu ve Statutárním městě Opava SPORT SMO 2025 – TJ/SK – program S1/25 </w:t>
            </w:r>
            <w:r>
              <w:rPr>
                <w:rFonts w:cs="Arial" w:ascii="Arial" w:hAnsi="Arial"/>
                <w:i/>
                <w:sz w:val="28"/>
                <w:szCs w:val="28"/>
              </w:rPr>
              <w:t>(variantně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„Podpora sportu ve Statutárním městě Opava SPORT SMO 2025 – TJ/SK – program S3/25“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určeno pro TJ, SK a agendu ve střešních sportovních organizacích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/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zavřená dle ust. § 1746 odst. 2 zákona č. 89/2012 Sb., občanského zákoní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příspěvku: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ální sdružení České unie sportu v Opavě, z.s. (RS ČUS) </w:t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dárenská 2736/18, Předměstí, 747 07 Opava </w:t>
            </w:r>
          </w:p>
        </w:tc>
      </w:tr>
      <w:tr>
        <w:trPr>
          <w:trHeight w:val="201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36062</w:t>
            </w:r>
          </w:p>
        </w:tc>
      </w:tr>
      <w:tr>
        <w:trPr>
          <w:trHeight w:val="24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 Poskytovatele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910657/0300</w:t>
            </w:r>
          </w:p>
        </w:tc>
      </w:tr>
      <w:tr>
        <w:trPr>
          <w:trHeight w:val="12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14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Petrem Kašným, předsedou </w:t>
            </w:r>
          </w:p>
        </w:tc>
      </w:tr>
      <w:tr>
        <w:trPr>
          <w:trHeight w:val="220" w:hRule="exac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13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říjemce příspěvku: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…</w:t>
            </w:r>
          </w:p>
        </w:tc>
      </w:tr>
      <w:tr>
        <w:trPr>
          <w:trHeight w:val="14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 sídlem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ČO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Číslo účtu Příjemce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</w:tr>
      <w:tr>
        <w:trPr>
          <w:trHeight w:val="17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ankovní spojení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</w:tr>
      <w:tr>
        <w:trPr>
          <w:trHeight w:val="92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</w:tr>
      <w:tr>
        <w:trPr>
          <w:trHeight w:val="220" w:hRule="exac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13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1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3"/>
        <w:gridCol w:w="15867"/>
      </w:tblGrid>
      <w:tr>
        <w:trPr>
          <w:trHeight w:val="357" w:hRule="atLeast"/>
        </w:trPr>
        <w:tc>
          <w:tcPr>
            <w:tcW w:w="15813" w:type="dxa"/>
            <w:tcBorders/>
          </w:tcPr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2"/>
              <w:gridCol w:w="7513"/>
            </w:tblGrid>
            <w:tr>
              <w:trPr>
                <w:trHeight w:val="357" w:hRule="atLeast"/>
              </w:trPr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dministrátor: </w:t>
                  </w:r>
                </w:p>
              </w:tc>
              <w:tc>
                <w:tcPr>
                  <w:tcW w:w="75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rvisní centrum sportu ČUS Opava (dále také „Administrátor“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 sídlem: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dárenská 2736/18, Předměstí, 747 07 Opava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ČO: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4 16 39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stoupen: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dislavem Kreislem, předsedo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67" w:type="dxa"/>
            <w:tcBorders/>
          </w:tcPr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13"/>
              <w:gridCol w:w="7513"/>
            </w:tblGrid>
            <w:tr>
              <w:trPr>
                <w:trHeight w:val="357" w:hRule="atLeast"/>
              </w:trPr>
              <w:tc>
                <w:tcPr>
                  <w:tcW w:w="75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rvisní centrum sportu ČUS Opava (dále také „Administrátor“)</w:t>
                  </w:r>
                </w:p>
              </w:tc>
              <w:tc>
                <w:tcPr>
                  <w:tcW w:w="7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dárenská 2736/18, Předměstí, 747 07 Opava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4 16 393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dislavem Kreislem, předsedou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Článek I.</w:t>
      </w:r>
    </w:p>
    <w:p>
      <w:pPr>
        <w:pStyle w:val="Normal"/>
        <w:spacing w:lineRule="auto" w:line="276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spacing w:lineRule="auto" w:line="276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oskytovatel a Statutární město Opava (dále jen „</w:t>
      </w:r>
      <w:r>
        <w:rPr>
          <w:rFonts w:cs="Arial" w:ascii="Arial" w:hAnsi="Arial"/>
          <w:b/>
          <w:sz w:val="20"/>
          <w:szCs w:val="20"/>
        </w:rPr>
        <w:t>SMO</w:t>
      </w:r>
      <w:r>
        <w:rPr>
          <w:rFonts w:cs="Arial" w:ascii="Arial" w:hAnsi="Arial"/>
          <w:sz w:val="20"/>
          <w:szCs w:val="20"/>
        </w:rPr>
        <w:t xml:space="preserve">“) spolu uzavřeli dne </w:t>
      </w:r>
      <w:r>
        <w:rPr>
          <w:rFonts w:cs="Arial" w:ascii="Arial" w:hAnsi="Arial"/>
          <w:b/>
          <w:sz w:val="20"/>
          <w:szCs w:val="20"/>
        </w:rPr>
        <w:t>xx.xx.2024</w:t>
      </w:r>
      <w:r>
        <w:rPr>
          <w:rFonts w:cs="Arial" w:ascii="Arial" w:hAnsi="Arial"/>
          <w:sz w:val="20"/>
          <w:szCs w:val="20"/>
        </w:rPr>
        <w:t xml:space="preserve"> Memorandum o spolupráci, jehož cílem je vyvíjení aktivit spočívajících ve vzájemné spolupráci v oblasti podpory sportovní činnosti pro všechny tělovýchovné, tělocvičné jednoty, sportovní kluby se samostatnou právní osobností na území Statutárního města Opava (dále jen „</w:t>
      </w:r>
      <w:r>
        <w:rPr>
          <w:rFonts w:cs="Arial" w:ascii="Arial" w:hAnsi="Arial"/>
          <w:b/>
          <w:sz w:val="20"/>
          <w:szCs w:val="20"/>
        </w:rPr>
        <w:t>TJ/SK</w:t>
      </w:r>
      <w:r>
        <w:rPr>
          <w:rFonts w:cs="Arial" w:ascii="Arial" w:hAnsi="Arial"/>
          <w:sz w:val="20"/>
          <w:szCs w:val="20"/>
        </w:rPr>
        <w:t xml:space="preserve">“), agendy a zajištění dotačního programu v oblasti sportu pro TJ/SK, včetně vytváření, naplňování a využití sportovního informačního systému pro samosprávy: IS SPOR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is-sport.cz</w:t>
        </w:r>
      </w:hyperlink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Memorandum</w:t>
      </w:r>
      <w:r>
        <w:rPr>
          <w:rFonts w:cs="Arial" w:ascii="Arial" w:hAnsi="Arial"/>
          <w:sz w:val="20"/>
          <w:szCs w:val="20"/>
        </w:rPr>
        <w:t>“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individuální žádosti Poskytovatele o poskytnutí dotace spolu v souladu s příslušnými ustanoveními zákona č. 250/2000 Sb., o rozpočtových pravidlech územních rozpočtů, Poskytovatel </w:t>
        <w:br/>
        <w:t xml:space="preserve">a SMO uzavřeli </w:t>
      </w:r>
      <w:r>
        <w:rPr>
          <w:rFonts w:cs="Arial" w:ascii="Arial" w:hAnsi="Arial"/>
          <w:b/>
          <w:sz w:val="20"/>
          <w:szCs w:val="20"/>
        </w:rPr>
        <w:t>dne xx. xx. xxxx</w:t>
      </w:r>
      <w:r>
        <w:rPr>
          <w:rFonts w:cs="Arial" w:ascii="Arial" w:hAnsi="Arial"/>
          <w:sz w:val="20"/>
          <w:szCs w:val="20"/>
        </w:rPr>
        <w:t xml:space="preserve"> veřejnoprávní smlouvu o poskytnutí dotace (dále jen „</w:t>
      </w:r>
      <w:r>
        <w:rPr>
          <w:rFonts w:cs="Arial" w:ascii="Arial" w:hAnsi="Arial"/>
          <w:b/>
          <w:sz w:val="20"/>
          <w:szCs w:val="20"/>
        </w:rPr>
        <w:t>Individuální dotace</w:t>
      </w:r>
      <w:r>
        <w:rPr>
          <w:rFonts w:cs="Arial" w:ascii="Arial" w:hAnsi="Arial"/>
          <w:sz w:val="20"/>
          <w:szCs w:val="20"/>
        </w:rPr>
        <w:t>“ a „</w:t>
      </w:r>
      <w:r>
        <w:rPr>
          <w:rFonts w:cs="Arial" w:ascii="Arial" w:hAnsi="Arial"/>
          <w:b/>
          <w:sz w:val="20"/>
          <w:szCs w:val="20"/>
        </w:rPr>
        <w:t>Veřejnoprávní smlouva</w:t>
      </w:r>
      <w:r>
        <w:rPr>
          <w:rFonts w:cs="Arial" w:ascii="Arial" w:hAnsi="Arial"/>
          <w:sz w:val="20"/>
          <w:szCs w:val="20"/>
        </w:rPr>
        <w:t xml:space="preserve">“), jejímž účelem je realizace projektu v rámci programu - </w:t>
      </w:r>
      <w:r>
        <w:rPr>
          <w:rFonts w:cs="Arial" w:ascii="Arial" w:hAnsi="Arial"/>
          <w:i/>
          <w:sz w:val="20"/>
          <w:szCs w:val="20"/>
        </w:rPr>
        <w:t>„Podpora sportu ve Statutárním městě Opava SPORT SMO 2025 – TJ/SK – program S1/25 (variantně „Podpora sportu ve Statutárním městě Opava SPORT SMO 2025 – TJ/SK – program S3/24 (</w:t>
      </w: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“) a uznatelným nákladem je pak poskytnutí příspěvku subjektům specifikovaným v příloze č. ……. Veřejnoprávní smlouvy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Účelem poskytnutí příspěvku subjektům, specifikovaným v příloze č. ………. Veřejnoprávní smlouvy, je podpora organizace sportu a celoroční pravidelné sportovní činnosti registrovaných sportovců a jejich trenérů, účasti na soutěžích a pořádání sportovních akcí (dále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“)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e Smluvní strany dohodly na uzavření této Smlouvy o poskytnutí příspěvku z Programu (dále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za sjednaných podmínek účelově určený příspěvek </w:t>
        <w:br/>
        <w:t xml:space="preserve">a Příjemce se zavazuje příspěvek přijmout, použít ho ve stanovené době a v souladu s jeho účelovým určením na úhradu uznatelných nákladů vzniklých ve stanoveném období a za podmínek stanovených touto Smlouvou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údaje o poskytovanéM PŘÍSPĚVKU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caps/>
          <w:sz w:val="20"/>
          <w:szCs w:val="20"/>
        </w:rPr>
        <w:t>. …/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3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ŘÍSPĚVKU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roční organizace sportu Příjemce PŘÍSPĚVKU v souladu s Programem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25 – 31. 12. 2025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alendářních dnů ode dne přijetí Individuální dotace a nejpozději do 15 dnů ode dne nabytí účinnosti této Smlouvy převodem na bankovní účet Příjemce uvedený v záhlaví této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ZÁVĚREČNÉHO VYÚČTOVÁN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31. 1. 202</w:t>
            </w:r>
            <w:r>
              <w:rPr>
                <w:rFonts w:cs="Arial" w:ascii="Arial" w:hAnsi="Arial"/>
                <w:sz w:val="20"/>
                <w:szCs w:val="20"/>
              </w:rPr>
              <w:t>6Poskytovateli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říspěve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vinnosti POSKYTOVATELE A Příjemce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skytovatel se zavazuje poskytnout příjemci PŘÍSPĚVEK na Projekt převodem na účet příjemce uvedený výše v kontaktech této smlouvy jednorázovou úhradou ve výši a ve lhůtě dle článku III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ho příspěvku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ý příspěvek v souladu s jejím účelovým určením a pouze k úhradě uznatelných nákladů vymezených níže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ržet parametr, kdy příspěvek může být max. do výše 60 % celoročních výdajů TJ/SK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ho příspěvku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příspěvku zpět na účet poskytovatele je den jejich odepsání z účtu příjemc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příspěvek zpět na účet poskytovatele v plně poskytnuté výši do 7 kalendářních dnů ode dne ohlášení, nejpozději však do 7 kalendářních dnů ode dne, kdy byl toto ohlášení povinen učinit. Rozhodným okamžikem vrácení finančních prostředků příspěvku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ý příspěvek na jiný právní subjekt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jemce se zavazuje dodržet tyto podmínky související s účelem, na nějž byl příspěvek poskytnu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ho příspěvku touto smlouvou, Programem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5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Start w:id="0" w:name="_Hlk118981687"/>
      <w:r>
        <w:rPr>
          <w:rFonts w:cs="Tahoma" w:ascii="Tahoma" w:hAnsi="Tahoma"/>
          <w:sz w:val="20"/>
          <w:szCs w:val="20"/>
        </w:rPr>
        <w:t xml:space="preserve">vést </w:t>
      </w:r>
      <w:r>
        <w:rPr>
          <w:rFonts w:cs="Tahoma" w:ascii="Tahoma" w:hAnsi="Tahoma"/>
          <w:b/>
          <w:bCs/>
          <w:sz w:val="20"/>
          <w:szCs w:val="20"/>
          <w:u w:val="single"/>
        </w:rPr>
        <w:t>účetnictví</w:t>
      </w:r>
      <w:r>
        <w:rPr>
          <w:rFonts w:cs="Tahoma" w:ascii="Tahoma" w:hAnsi="Tahoma"/>
          <w:sz w:val="20"/>
          <w:szCs w:val="20"/>
        </w:rPr>
        <w:t xml:space="preserve"> ve smyslu zákona č. 563/1991 Sb., o účetnictví, ve znění pozdějších předpisů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nosy a náklady vztahující se k poskytnutému příspěvku vést v rámci účetnictví oddělen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originálů účetních dokladů vedených v oddělené evidenci dle bodu e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sz w:val="20"/>
          <w:szCs w:val="20"/>
        </w:rPr>
        <w:t>předběžné vyúčtování</w:t>
      </w:r>
      <w:r>
        <w:rPr>
          <w:rFonts w:cs="Tahoma" w:ascii="Tahoma" w:hAnsi="Tahoma"/>
          <w:sz w:val="20"/>
          <w:szCs w:val="20"/>
        </w:rPr>
        <w:t xml:space="preserve"> realizace Projektu, týkající se uznatelných nákladů, zpracované </w:t>
      </w:r>
      <w:r>
        <w:rPr>
          <w:rFonts w:cs="Tahoma" w:ascii="Tahoma" w:hAnsi="Tahoma"/>
          <w:b/>
          <w:sz w:val="20"/>
          <w:szCs w:val="20"/>
        </w:rPr>
        <w:t>nejpozději 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30. 11. 2025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sz w:val="20"/>
          <w:szCs w:val="20"/>
        </w:rPr>
        <w:t>závěrečné vyúčtování</w:t>
      </w:r>
      <w:r>
        <w:rPr>
          <w:rFonts w:cs="Tahoma" w:ascii="Tahoma" w:hAnsi="Tahoma"/>
          <w:sz w:val="20"/>
          <w:szCs w:val="20"/>
        </w:rPr>
        <w:t xml:space="preserve"> realizace Projektu, týkající se uznatelných nákladů, zpracované </w:t>
      </w:r>
      <w:r>
        <w:rPr>
          <w:rFonts w:cs="Tahoma" w:ascii="Tahoma" w:hAnsi="Tahoma"/>
          <w:b/>
          <w:sz w:val="20"/>
          <w:szCs w:val="20"/>
        </w:rPr>
        <w:t>nejpozději 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31. 1. 2026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sz w:val="20"/>
          <w:szCs w:val="20"/>
        </w:rPr>
        <w:t>předběžné vyúčtování</w:t>
      </w:r>
      <w:r>
        <w:rPr>
          <w:rFonts w:cs="Tahoma" w:ascii="Tahoma" w:hAnsi="Tahoma"/>
          <w:sz w:val="20"/>
          <w:szCs w:val="20"/>
        </w:rPr>
        <w:t xml:space="preserve"> realizace Projektu týkající se uznatelných nákladů zpracované </w:t>
      </w:r>
      <w:r>
        <w:rPr>
          <w:rFonts w:cs="Tahoma" w:ascii="Tahoma" w:hAnsi="Tahoma"/>
          <w:b/>
          <w:sz w:val="20"/>
          <w:szCs w:val="20"/>
        </w:rPr>
        <w:t xml:space="preserve">nejpozději do 30. 11. 2025, </w:t>
      </w:r>
      <w:r>
        <w:rPr>
          <w:rFonts w:cs="Tahoma" w:ascii="Tahoma" w:hAnsi="Tahoma"/>
          <w:bCs/>
          <w:sz w:val="20"/>
          <w:szCs w:val="20"/>
        </w:rPr>
        <w:t>které obsahuje písemný seznam účetních dokladů na předepsaném tiskopise, originální účetní doklady s doklady o jejich úhradě k provedení kontroly</w:t>
      </w:r>
      <w:r>
        <w:rPr>
          <w:rFonts w:cs="Tahoma" w:ascii="Tahoma" w:hAnsi="Tahoma"/>
          <w:sz w:val="20"/>
          <w:szCs w:val="20"/>
        </w:rPr>
        <w:t>. Předběžné vyúčtování se považuje za předložené poskytovateli dnem jeho předání k přepravě provozovateli poštovních služeb nebo podáním na podatelně administrátor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sz w:val="20"/>
          <w:szCs w:val="20"/>
        </w:rPr>
        <w:t>závěrečné vyúčtování</w:t>
      </w:r>
      <w:r>
        <w:rPr>
          <w:rFonts w:cs="Tahoma" w:ascii="Tahoma" w:hAnsi="Tahoma"/>
          <w:sz w:val="20"/>
          <w:szCs w:val="20"/>
        </w:rPr>
        <w:t xml:space="preserve"> realizace Projektu týkající se uznatelných nákladů zpracované v elektronickém dotačním formuláři </w:t>
      </w:r>
      <w:r>
        <w:rPr>
          <w:rFonts w:cs="Tahoma" w:ascii="Tahoma" w:hAnsi="Tahoma"/>
          <w:b/>
          <w:sz w:val="20"/>
          <w:szCs w:val="20"/>
        </w:rPr>
        <w:t>nejpozději do 31. 1. 2026</w:t>
      </w:r>
      <w:r>
        <w:rPr>
          <w:rFonts w:cs="Tahoma" w:ascii="Tahoma" w:hAnsi="Tahoma"/>
          <w:sz w:val="20"/>
          <w:szCs w:val="20"/>
        </w:rPr>
        <w:t xml:space="preserve"> v předepsaném rozsahu. Závěrečné vyúčtování se považuje za předložené poskytovateli dnem jeho předání k přepravě provozovateli poštovních služeb nebo podáním na podatelně administrátor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é vyúčtování Projektu dle písm. j) tohoto odstavce smlouvy musí obsahov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výkaz zisků a ztrát s rozpadem na účt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řádné účetní závěrky k 31. 12. 2025 (v případě, že příjemce vede účetnictví v hospodářském období nikoliv kalendářním roce, pak přiloží rovněž výkaz zisků a ztrát z poslední řádné závěrky z období realizace projekt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výkaz zisků a ztrát s rozpadem na účt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, řádné účetní závěrky dle předešlého bodu, vztahující se pouze k účtování o výnosech a nákladech příspěvk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tní sestavu nebo excelový soubor obsahující soupis všech účetních dokladů, které byly hrazeny z příspěvku; každý záznam o dokladu musí obsahovat minimálně interní číslo dokladu, variabilní symbol, celkovou částku dokladu, dodavatele, popis, datum úhrad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kompletní dokumentaci a doklady týkající se poskytnutého příspěvku dle podmínek Programu; poskytovatel ve výzvě specifikuje požadované dokumenty, které budou poskytovatelem zkontrolová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a pracovníkům SMO v souladu se zákonem o finanční kontrole řádné provedení průběžné a následné kontroly hospodaření s veřejnými prostředky z poskytnutého příspěvku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záhlaví této smlouvy a při 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xxxxxxxxx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30 dnů, informovat poskytovatele o všech změnách souvisejících s čerpáním poskytnutého příspěvku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této smlouvě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</w:t>
      </w:r>
      <w:r>
        <w:rPr>
          <w:rFonts w:cs="Tahoma" w:ascii="Tahoma" w:hAnsi="Tahoma"/>
          <w:b/>
          <w:sz w:val="20"/>
        </w:rPr>
        <w:t>v období od 1. 1. 2025 do 31. 12. 2025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II této smlouvy a ostatními podmínkami této smlouvy, včetně všech jejich příloh a další ve Smlouvě označené dokumen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v souladu s vyhlášeným Programem (všechny ostatní náklady vynaložené příjemcem jsou považovány za náklady neuznatelné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hlášení Příjemce PŘÍSPĚVKU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567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</w:t>
      </w:r>
      <w:r>
        <w:rPr>
          <w:rFonts w:cs="Arial" w:ascii="Arial" w:hAnsi="Arial"/>
          <w:sz w:val="20"/>
        </w:rPr>
        <w:t xml:space="preserve">se zavazuje, že použije Příspěvek ve stanoveném termínu, v souladu s touto Smlouvou </w:t>
        <w:br/>
        <w:t>a s podmínkami stanovenými pro poskytnutí a použití Příspěvku, o kterých výslovně prohlašuje, že se s nimi řádně seznámil. Příjemce se tedy zejména zavazuje použít Příspěvek stanoveným způsobem a výhradně ke stanovenému účelu, nevyužitý Příspěvek (nebo jeho část) vrátit ve stanoveném termínu na účet Poskytovatele a Příspěvek ve stanoveném termínu řádně a předepsaným způsobem vyúčtovat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7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výslovně prohlašuje, že vede účetnictví v souladu se zákonem č. 563/1991 Sb., o účetnictví, v platném znění, a že v tomto účetnictví povede řádně a </w:t>
      </w:r>
      <w:r>
        <w:rPr>
          <w:rFonts w:cs="Arial" w:ascii="Arial" w:hAnsi="Arial"/>
          <w:b/>
          <w:sz w:val="20"/>
          <w:szCs w:val="20"/>
        </w:rPr>
        <w:t>odděleně</w:t>
      </w:r>
      <w:r>
        <w:rPr>
          <w:rFonts w:cs="Arial" w:ascii="Arial" w:hAnsi="Arial"/>
          <w:sz w:val="20"/>
          <w:szCs w:val="20"/>
        </w:rPr>
        <w:t xml:space="preserve"> veškeré doklady související s poskytnutím a čerpáním Příspěvku. Příjemce si je plně vědom toho, že nesplnění povinnosti vedení řádného a odděleného účetnictví může být posuzováno jako nesplnění některé z podmínek poskytnutí Příspěvku, tedy jako sankciované porušení rozpočtové kázně a této Smlouvy, se všemi z toho plynoucími důsledky, tedy i povinnosti vrácení poskytnutého Příspěvku a případné úhrady penále za porušení rozpočtové kázně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říjemce v plném rozsahu odpovídá a nese veškeré náklady a sankce vzniklé porušením podmínek pro poskytnutí a použití Příspěvku nebo povinnosti vyplývající z této Smlouvy. Příjemce nese odpovědnost za řádné použití a vyúčtování Příspěvku po celou dobu, po kterou nese takovou odpovědnost Poskytovatel, a to i v případě, že porušení podmínek pro poskytnutí a použití Příspěvku bude zjištěno </w:t>
        <w:br/>
        <w:t>v termínu po vyúčtování Příspěvku. V případě, kdy z těchto důvodů vzniknou náklady přímo Poskytovateli nebo sankce bude vyměřena přímo Poskytovateli, je Příjemce povinen nahradit v plném rozsahu vše, co Poskytovatel takto plnil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í vyplývajících pro Příjemce z této Smlouvy a současně v případě stanovení povinnosti odvodu Individuální dotace či její části, případně další sankce / penále Poskytovateli za porušení podmínek pro poskytnutí a použití Individuální dotace z územního rozpočtu, je Příjemce povinen uhradit nejpozději do tří dnů od doručení výzvy k úhradě, Poskytovateli v plné výši částku odpovídající odvodu Individuální dotace, respektive její části a případného penále, zpět do územního rozpočtu, která bude stanovena v souladu se zákonem č. 250/2000 Sb., v platném znění. Poskytovatel tuto částku odvede v souladu s příslušnými právními předpisy zpět do územního rozpočtu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Á PUBLICI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bere na vědomí, že Poskytovatel je oprávněn zveřejnit jeho název, sídlo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účel a výši poskytnutého příspěvku. Poskytovatel je na základě Veřejnoprávní smlouvy pověřen udělit Příjemci souhlas s užíváním loga SMO pro účely a v rozsahu této Smlouvy. Podmínky užití loga jsou uvedeny v Manuálu jednotného vizuálního stylu Statutárního města Opavy, který je dostupný na webových stránkách města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k tomu, že v průběhu realizace Projektu bude prokazatelným a vhodným </w:t>
      </w:r>
      <w:r>
        <w:rPr>
          <w:rFonts w:cs="Arial" w:ascii="Arial" w:hAnsi="Arial"/>
          <w:color w:val="000000"/>
          <w:sz w:val="20"/>
          <w:szCs w:val="20"/>
        </w:rPr>
        <w:t>způsobem prezentovat SMO, a to v tomto rozsah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95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na svých webových stránkách, jsou-li zřízeny, umístit logo Statutárního města Opava buď v sekci partneři, nebo přímo u podporovaného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9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nformovat veřejnost o poskytnutí dotace Statutárním městem Opava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95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na svých profilech sociálních sítí, jsou-li zřízeny, uveřejnit vhodným způsobem informaci, že Statutární město Opava poskytlo dotaci na realizaci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95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instalovat v prostorách realizace Projektu dle možností logo Statutárního města Opava a informaci o tom, že daný Projekt byl financován/spolufinancován z rozpočtu Statutárního města Opava, a to formou informační cedul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9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iditelně uvádět na všech písemnostech, které souvisejí s realizací Projektu a jsou určeny veřejnosti, a při všech formách propagace Projektu logo Statutárního města Opava a skutečnost, že jde o aktivitu, která byla podpořena poskytov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9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 všech tiskových materiálech souvisejících s projektem uvést logo SM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95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Příjemce je povinen doložit způsob prezentace SMO, a to jako</w:t>
      </w:r>
      <w:r>
        <w:rPr>
          <w:rFonts w:cs="Arial" w:ascii="Arial" w:hAnsi="Arial"/>
          <w:sz w:val="20"/>
          <w:szCs w:val="20"/>
          <w:lang w:eastAsia="en-US"/>
        </w:rPr>
        <w:t xml:space="preserve"> povinnou součást závěrečného vyúčtování celého realizovaného Projekt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rohlašuje, že se před uzavřením této Smlouvy důkladně seznámil s kompletní dokumentací související s poskytnutím Příspěvku, včetně všech případných příloh, že obsahu a významu dokumentace zcela rozumí, neboť mu případné nejasnosti Poskytovatel nebo Administrátor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íže uvedené přílohy této smlouvy jsou k náhledu na stránkách RS ČUS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oskytovatel obdrží </w:t>
        <w:br/>
        <w:t>1 vyhotovení, Příjemce 1 vyhotovení a Administrátor 1 vyhotovení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odepisující tuto Smlouvu prohlašují, že byly splněny veškeré podmínky a náležitosti vyžadované právními předpisy pro řádné a platné uzavření smlouvy a že osoby podepisující za Příjemce tuto Smlouvu jsou oprávněny tak učinit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podpisu obou smluvních stran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níže uvedené přílohy jsou dostupné v elektronické podobě pod názvem souboru </w:t>
        <w:br/>
        <w:t>„</w:t>
      </w:r>
      <w:r>
        <w:rPr>
          <w:rFonts w:cs="Arial" w:ascii="Arial" w:hAnsi="Arial"/>
          <w:sz w:val="20"/>
          <w:szCs w:val="20"/>
          <w:shd w:fill="FFFFFF" w:val="clear"/>
        </w:rPr>
        <w:t>Přílohy ke smlouvě o Poskytnutí příspěvku pro jednotlivé příjemce - TJ/SK</w:t>
      </w:r>
      <w:r>
        <w:rPr>
          <w:rFonts w:cs="Arial" w:ascii="Arial" w:hAnsi="Arial"/>
          <w:sz w:val="20"/>
          <w:szCs w:val="20"/>
        </w:rPr>
        <w:t xml:space="preserve">“ na adrese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opava.cusmsk.cz/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ŘÍLO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Cs/>
          <w:sz w:val="20"/>
          <w:szCs w:val="20"/>
        </w:rPr>
        <w:t>Memorandum o spolupráci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Čestná prohlášení – účetnictví, bezdlužnost, spolufinancování ze SMO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Návrh Smlouvy o poskytnutí dotace (finální verze bude odpovídat podmínkám stanoveným ve veřejnoprávní smlouvě mezi SMO a RS ČU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ředpokládaný vzor formuláře – Závěrečné hodnocení projektu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Předpokládaný vzor formuláře k vyúčtování projektu se seznamem účetních dokladů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V Opavě dne __________________                              </w:t>
        <w:tab/>
        <w:t xml:space="preserve">      V Opavě dne 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íjemce</w:t>
        <w:tab/>
        <w:t xml:space="preserve">       </w:t>
        <w:tab/>
        <w:tab/>
        <w:tab/>
        <w:tab/>
        <w:tab/>
        <w:t xml:space="preserve">      Za Poskyto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          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Petr Kašný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Jméno a příjmení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                                                                               funkce/na základě plné moc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 xml:space="preserve">RS ČUS v Opavě 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účetních programech je tento výstup velmi často označen jako výsledovka, výkaz hospodaření, soupis nákladů a výnosů aj. Podstatné je, aby ze sestavy byly zřejmé celkové náklady a výnosy a jejich analytické členění dle účetní osnovy příjem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účetních programech je tento výstup velmi často označen jako výsledovka, výkaz hospodaření, soupis nákladů a výnosů aj. Podstatné je, aby ze sestavy byly zřejmé celkové náklady a výnosy vztahující se k příspěvku a jejich analytické členění dle účetní osnovy příjem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CC0000"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260</wp:posOffset>
          </wp:positionH>
          <wp:positionV relativeFrom="paragraph">
            <wp:posOffset>26035</wp:posOffset>
          </wp:positionV>
          <wp:extent cx="556895" cy="429260"/>
          <wp:effectExtent l="0" t="0" r="0" b="0"/>
          <wp:wrapNone/>
          <wp:docPr id="1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1530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537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nekNzevChar">
    <w:name w:val="Článek Název Char"/>
    <w:qFormat/>
    <w:rPr>
      <w:rFonts w:ascii="Arial" w:hAnsi="Arial" w:eastAsia="Arial" w:cs="Arial"/>
      <w:b/>
      <w:szCs w:val="24"/>
    </w:rPr>
  </w:style>
  <w:style w:type="character" w:styleId="LnekTextChar">
    <w:name w:val="Článek Text Char"/>
    <w:qFormat/>
    <w:rPr>
      <w:rFonts w:ascii="Arial" w:hAnsi="Arial" w:eastAsia="Arial" w:cs="Arial"/>
      <w:szCs w:val="24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PehledChar">
    <w:name w:val="Přehled Char"/>
    <w:qFormat/>
    <w:rPr>
      <w:rFonts w:ascii="Arial" w:hAnsi="Arial" w:eastAsia="Arial" w:cs="Arial"/>
      <w:b/>
      <w:cap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560" w:hanging="1560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12"/>
      </w:numPr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12"/>
      </w:numPr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12"/>
      </w:numPr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rFonts w:ascii="Arial" w:hAnsi="Arial" w:eastAsia="Arial" w:cs="Arial"/>
      <w:b/>
      <w:sz w:val="20"/>
    </w:rPr>
  </w:style>
  <w:style w:type="paragraph" w:styleId="LnekText">
    <w:name w:val="Článek Text"/>
    <w:basedOn w:val="Normal"/>
    <w:qFormat/>
    <w:pPr>
      <w:numPr>
        <w:ilvl w:val="0"/>
        <w:numId w:val="12"/>
      </w:numPr>
      <w:spacing w:lineRule="exact" w:line="260" w:before="120" w:after="0"/>
    </w:pPr>
    <w:rPr>
      <w:rFonts w:ascii="Arial" w:hAnsi="Arial" w:eastAsia="Arial" w:cs="Arial"/>
      <w:sz w:val="20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rFonts w:ascii="Arial" w:hAnsi="Arial" w:eastAsia="Arial" w:cs="Arial"/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8"/>
      </w:numPr>
      <w:spacing w:lineRule="exact" w:line="2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-sport.cz/" TargetMode="External"/><Relationship Id="rId3" Type="http://schemas.openxmlformats.org/officeDocument/2006/relationships/hyperlink" Target="https://opava.cus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4:00Z</dcterms:created>
  <dc:creator>MS KO CUS</dc:creator>
  <dc:description/>
  <cp:keywords/>
  <dc:language>en-US</dc:language>
  <cp:lastModifiedBy>Koky Martin</cp:lastModifiedBy>
  <cp:lastPrinted>2023-08-17T09:19:00Z</cp:lastPrinted>
  <dcterms:modified xsi:type="dcterms:W3CDTF">2024-08-09T09:32:00Z</dcterms:modified>
  <cp:revision>15</cp:revision>
  <dc:subject/>
  <dc:title/>
</cp:coreProperties>
</file>