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4747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caps/>
                <w:sz w:val="56"/>
              </w:rPr>
            </w:pPr>
            <w:r>
              <w:rPr>
                <w:caps/>
                <w:sz w:val="56"/>
              </w:rPr>
              <w:t>SEZNAM NEMOVITÉHO MAJETKU SVĚŘENÉHO MĚSTSKÝM ČÁSTEM Statutárního města Opavy</w:t>
            </w:r>
          </w:p>
          <w:p>
            <w:pPr>
              <w:pStyle w:val="Smrnice"/>
              <w:rPr>
                <w:caps w:val="false"/>
                <w:smallCaps w:val="false"/>
                <w:sz w:val="56"/>
              </w:rPr>
            </w:pPr>
            <w:r>
              <w:rPr>
                <w:caps w:val="false"/>
                <w:smallCaps w:val="false"/>
                <w:sz w:val="56"/>
              </w:rPr>
            </w:r>
          </w:p>
          <w:p>
            <w:pPr>
              <w:pStyle w:val="Smrnice"/>
              <w:rPr/>
            </w:pPr>
            <w:r>
              <w:rPr/>
            </w:r>
          </w:p>
          <w:p>
            <w:pPr>
              <w:pStyle w:val="Smrnice"/>
              <w:rPr/>
            </w:pPr>
            <w:r>
              <w:rPr/>
            </w:r>
          </w:p>
        </w:tc>
      </w:tr>
      <w:tr>
        <w:trPr>
          <w:trHeight w:val="1806" w:hRule="exact"/>
          <w:cantSplit w:val="true"/>
        </w:trPr>
        <w:tc>
          <w:tcPr>
            <w:tcW w:w="4117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oha č. 2</w:t>
            </w:r>
          </w:p>
          <w:p>
            <w:pPr>
              <w:pStyle w:val="Stranalev"/>
              <w:rPr>
                <w:rFonts w:eastAsia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Stranalev"/>
              <w:rPr>
                <w:rFonts w:eastAsia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en-US"/>
              </w:rPr>
              <w:t>Statutu statutárního města Opavy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počátku patnáctého dne následujícího po dni vyhlášení 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odbor majetku města 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Komárov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katastrální území Komárov u Opavy 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 314 na pozemku parc.č. 149 (hasičská zbrojnice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49 (pod budovou č.p. 314 hasičská zbrojnice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156 na pozemku parc.č. 648 (úřad městské části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48 (pod budovou č.p.156 úřad městské části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4/2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7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38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6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0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5/l 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/l 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15/1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4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75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07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10/1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4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6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1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24/2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25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0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1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6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437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442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0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4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1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49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2/1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2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6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1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42/2 (lesní pozemek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4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77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7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6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1078/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96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97/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977/10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58/9 (hasičské hřiště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3 (zastavěná objektem ve vlastnictví SK Komárov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666/4, 666/5, 666/6, 666/7, 955/3 (ostatní plocha - sportovní areál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958/14, 958/24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58/13 (sáňkovací kopec + bikros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/3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5/3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pozemek parc.č. 501/4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ozemek parc. 502 (pod budovou bez čp/če zemědělská stavba) - budova ve vlastnictví jiného vlastníka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ozemek parc.č. 504 – (ostatní plocha ostatní komunikace)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08/14 (orná půda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bez č.p./č.e. na pozemku parc.č. 49/2 (sklad).</w:t>
      </w:r>
    </w:p>
    <w:p>
      <w:pPr>
        <w:pStyle w:val="Normal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Malé Hošti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Arial" w:cs="Arial"/>
          <w:b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katastrální území Malé Hoštice, část Pusté Jakartice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jc w:val="both"/>
        <w:rPr>
          <w:rFonts w:eastAsia="Calibri" w:cs="Arial"/>
          <w:bCs/>
          <w:u w:val="single"/>
          <w:lang w:eastAsia="en-US"/>
        </w:rPr>
      </w:pPr>
      <w:r>
        <w:rPr>
          <w:rFonts w:eastAsia="Calibri" w:cs="Arial"/>
          <w:bCs/>
          <w:u w:val="single"/>
          <w:lang w:eastAsia="en-US"/>
        </w:rPr>
        <w:t>katastrální území Malé Hoštice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 č.p. 4 na pozemku parc. č. 544  (úřad MČ)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4 (pod budovou č.p. 4 úřad MČ)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č.p. 117 na pozemku parc. č. 320 (požární zbrojnice) 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č. 320 (pod budovou č.p. 117 4 požární zbrojnice)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bez čp/če na pozemku parc. č. 1 (kaple Panny Marie Lurdské)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 (pod budovou bez čp/če kaple Panny Marie Lurdské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část pozemku  parc.č. 285 (náměstíčko před kaplí Panny Marie Lurdské)</w:t>
      </w:r>
    </w:p>
    <w:p>
      <w:pPr>
        <w:pStyle w:val="Normal"/>
        <w:numPr>
          <w:ilvl w:val="0"/>
          <w:numId w:val="3"/>
        </w:numPr>
        <w:ind w:left="567" w:hanging="283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bez čp/če  – kaplička sv. Jana Nepomuckého (ul. Slezská x ul. Školní, je součástí parc. č. 285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část pozemku  parc.č. 285 (pozemek pod kapličkou sv. Jana Nepomuckého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 137 na pozemku parc. č. 376 (rodinný dům - skanzen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č.p. 485 na pozemku parc.č. 599 (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599 (pod  budovou č.p. 485 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1 (ostatní plocha sportoviště a rekreační ploch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bez čp/če na pozemku parc.č. 600/2 (jiná stavba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2 (pod budovou bez čp/če jiná stavba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budova bez čp/če na pozemku parc.č. 600/3 (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3 (pod budovou bez čp/če občanská vybavenost TJ Slavia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76 (pod budovou č.p. 137 rodinný dům - skanzen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545 (zahrada u úřadu městské části)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10/1 (ostatní plocha - 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10/7   (ostatní plocha - 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311/12 (komunikace U Kapl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6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7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9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766/94  (orná půd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592/4 (orná půda - tréningové hřiště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592/2 (orná půda - u plynostanic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185/8 (trvalý travní porost - odpočívadlo u cyklostezky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650/6 (trvalý travní porost - plocha pro parkoviště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375/20 (ostatní plocha - ul. U Tržnic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235/1 (strouha od hasičárny k ul. Luční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 č. 650/3, 650/4, 650/5, 650/8, 650/12, 650/13, 650/15, 650/17 (pozemky u přečerpávací   </w:t>
      </w:r>
    </w:p>
    <w:p>
      <w:pPr>
        <w:pStyle w:val="Normal"/>
        <w:ind w:left="567" w:hanging="283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stanice splaškové kanalizace)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77 (zahrada - skanzen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22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2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1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4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0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1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3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16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0/2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6/2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6/6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4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5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91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93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105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11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6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6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9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9/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2/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2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3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23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42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4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1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18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3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35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1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4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7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898/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1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6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5/3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5/3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stavba bez čp./če., jiná stavba na pozemku parc.č. 910/2 (stálé těžké opevnění VEČ 211).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u w:val="single"/>
          <w:lang w:eastAsia="en-US"/>
        </w:rPr>
        <w:t>část Pusté Jakartice: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 č.p. 199  na pozemku parc.č. 864  (rodinný dům k demolici) </w:t>
      </w:r>
    </w:p>
    <w:p>
      <w:pPr>
        <w:pStyle w:val="Normal"/>
        <w:numPr>
          <w:ilvl w:val="0"/>
          <w:numId w:val="9"/>
        </w:numPr>
        <w:ind w:left="714" w:hanging="430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budova bez čp/če na pozemku parc.č. 845 (občanská vybavenost kaplička)</w:t>
      </w:r>
    </w:p>
    <w:p>
      <w:pPr>
        <w:pStyle w:val="Normal"/>
        <w:numPr>
          <w:ilvl w:val="0"/>
          <w:numId w:val="9"/>
        </w:numPr>
        <w:ind w:left="714" w:hanging="430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pozemek parc.č. 845 (pod budovou bez čp/če občanská vybavenost kaplička)</w:t>
      </w:r>
    </w:p>
    <w:p>
      <w:pPr>
        <w:pStyle w:val="Normal"/>
        <w:numPr>
          <w:ilvl w:val="0"/>
          <w:numId w:val="9"/>
        </w:numPr>
        <w:ind w:left="714" w:hanging="43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846 (ostatní plocha manipulační plocha)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 č. 864  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865 (zahrada u RD)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 928/2 (zahrada u RD)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2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Městská část Milostovic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>katastrální území Milostovi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znam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 xml:space="preserve">budova č.p. 25 na pozemku parc.č. st. 2/1 (kulturní dům)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2/1 (pod budovou č.p. 25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3/1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3/2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č.p. 32 na pozemku parc.č. st. 32 (úřad MČ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32 (pod budovou č.p. 32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64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ku parc.č. 65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 xml:space="preserve">budova bez čp/če na pozemku parc.č. st. 55 (kostel)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55 (pod budovou bez čp/č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č.p. 33 na pozemku parc.č. st. 51 (požární zbrojnic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51 (pod budovou č.p. 33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bez čp/če na pozemku parc.č. st. 115 (sklad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115 (pod budovou bez čp/č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>pozemek parc.č. 68 (zeleň u kostel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>pozemek parc.č. 75 (sportoviště a rekreační ploch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02 (ostatní plocha silnice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 221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22 (orná půd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pozemek parc.č. 230 (orná půd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pozemek parc.č. 232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116/12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185/10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ela č. 154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ela č. 211 (orná půd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Podvihov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Komárov u Opavy, katastrální území Podvihov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jc w:val="both"/>
        <w:rPr/>
      </w:pPr>
      <w:r>
        <w:rPr>
          <w:rFonts w:eastAsia="Calibri" w:cs="Arial"/>
          <w:u w:val="single"/>
          <w:lang w:eastAsia="en-US"/>
        </w:rPr>
        <w:t>katastrální území Komárov u Opavy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budova bez čp/če na pozemku parc. č.775  (požární zbrojnice Komárovské Chaloupky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ek parc. č. 775  (pod budovou  bez čp/če požární zbrojnice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ek parc. č. 776  (vedle budovy požární zbrojnice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čekárna Podvihovská Komárovské Chaloupky na pozemku parc. č. 777 – pozemek jiného vlastníka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ky parc. č. 747/1 trvalý travní porost (v současné době v pronájmu Zemědělské a.s. Opava Kylešovice)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  <w:u w:val="single"/>
        </w:rPr>
      </w:pPr>
      <w:r>
        <w:rPr>
          <w:rFonts w:eastAsia="Calibri" w:cs="Arial"/>
          <w:u w:val="single"/>
        </w:rPr>
        <w:t>katastrální území Podvihov</w:t>
      </w:r>
    </w:p>
    <w:p>
      <w:pPr>
        <w:pStyle w:val="Normal"/>
        <w:autoSpaceDE w:val="false"/>
        <w:ind w:left="567" w:hanging="283"/>
        <w:rPr>
          <w:rFonts w:eastAsia="Calibri" w:cs="Arial"/>
          <w:u w:val="single"/>
        </w:rPr>
      </w:pPr>
      <w:r>
        <w:rPr>
          <w:rFonts w:eastAsia="Calibri" w:cs="Arial"/>
        </w:rPr>
        <w:t>-   budova bez čp/če na pozemku parc. č. st. 1 (Kaple sv. Mikuláš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st. 1  (pod budovou  bez čp/če Kaple sv. Mikuláš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budova č.p. 47 na pozemku parc. č. st. 103 (úřad MČ  + hasičské zbrojnice Podvihov)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st. 103  (pod budovou  č.p. 47 úřad MČ + hasičské zbrojnic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1/3 zahrada (u úřadu MČ + hasičské zbrojnice Podvihov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1222 ostatní plocha  (u úřadu MČ + hasičské zbrojnice Podvihov)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 xml:space="preserve">-   pomník na pozemku parc.č. 1/2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pozemek parc.č. 1/2  ostatní plocha (pomník a okolí) </w:t>
      </w:r>
    </w:p>
    <w:p>
      <w:pPr>
        <w:pStyle w:val="Normal"/>
        <w:autoSpaceDE w:val="false"/>
        <w:ind w:left="567" w:hanging="283"/>
        <w:rPr>
          <w:rFonts w:eastAsia="Calibri" w:cs="Arial"/>
          <w:strike/>
        </w:rPr>
      </w:pPr>
      <w:r>
        <w:rPr>
          <w:rFonts w:eastAsia="Calibri" w:cs="Arial"/>
        </w:rPr>
        <w:t>-   budova č.p. 106 na pozemku parc.č. st. 129 (restaurace a kulturní dům)</w:t>
      </w:r>
    </w:p>
    <w:p>
      <w:pPr>
        <w:pStyle w:val="Normal"/>
        <w:autoSpaceDE w:val="false"/>
        <w:ind w:left="567" w:hanging="283"/>
        <w:rPr>
          <w:rFonts w:eastAsia="Calibri" w:cs="Arial"/>
          <w:i/>
          <w:i/>
        </w:rPr>
      </w:pPr>
      <w:r>
        <w:rPr>
          <w:rFonts w:eastAsia="Calibri" w:cs="Arial"/>
        </w:rPr>
        <w:t>-   pozemek parc.č. st. 129 zastavěná plocha</w:t>
      </w:r>
      <w:r>
        <w:rPr>
          <w:rFonts w:eastAsia="Calibri" w:cs="Arial"/>
          <w:i/>
        </w:rPr>
        <w:t xml:space="preserve">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čekárna Polomská na parc. č. 2/1 – pozemek jiného vlastníka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čekárna Na Nové parc. č. 749 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pozemky parc. č. 1050/1, 1050/36, 1049/3 sportovně rekreační areál Na Nové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749 ostatní plocha (čekárna Na Nové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 745 orná půda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>-   pozemek</w:t>
      </w:r>
      <w:r>
        <w:rPr>
          <w:rFonts w:eastAsia="Calibri" w:cs="Arial"/>
          <w:i/>
        </w:rPr>
        <w:t xml:space="preserve"> </w:t>
      </w:r>
      <w:r>
        <w:rPr>
          <w:rFonts w:eastAsia="Calibri" w:cs="Arial"/>
        </w:rPr>
        <w:t>parc. č. 19/4 ostatní plocha (zeleň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</w:t>
      </w:r>
      <w:r>
        <w:rPr>
          <w:rFonts w:eastAsia="Calibri" w:cs="Arial"/>
          <w:color w:val="FF0000"/>
        </w:rPr>
        <w:t xml:space="preserve">   </w:t>
      </w:r>
      <w:r>
        <w:rPr>
          <w:rFonts w:eastAsia="Calibri" w:cs="Arial"/>
        </w:rPr>
        <w:t>budova č.p. 43 na pozemku parc.č. st.114 (prodejna)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>-   pozemek parc.č. 7/3 ostatní plocha (zázemí prodejny)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Suché Laz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Suché Lazce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9 na pozemku parc.č. 1 (úřad MČ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1 (pod budovou č.p. 9 úřad MČ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.p. 129 na pozemku parc.č. 333 (kulturní dům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333 (pod budovou č.p. 129 kulturní dům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20  (moštár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20 (pod budovou bez čp/če (moštár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.p. 310 na pozemku parc.č. 633/2 (požární zbrojnic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color w:val="FF0000"/>
          <w:lang w:eastAsia="en-US"/>
        </w:rPr>
        <w:t>pozemek parc.č. 602/2 (zastavěná plocha a nádvoří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color w:val="FF0000"/>
          <w:lang w:eastAsia="en-US"/>
        </w:rPr>
        <w:t>budova č.p. 302 na pozemku parc.č.602/2 (občanská vybavenost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33/2 (pod budovou čp 310 požární zbrojnic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33/1 (ostatní ploch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8/1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8/2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7/5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461/1 (zahra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838/1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842/4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 č. 841/8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717/1 (ostatní plocha zeleň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799/14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 799/18 (orná půd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pozemek parc.č. 800/3 (lesní pozemek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32/3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46/43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46/63 (orná půda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Vávrovi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Držkovice, katastrální území Vávrovice, katastrální území Palhanec, katastrální území Opava-Předměstí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jc w:val="both"/>
        <w:rPr/>
      </w:pPr>
      <w:r>
        <w:rPr>
          <w:rFonts w:eastAsia="Calibri" w:cs="Arial"/>
          <w:u w:val="single"/>
          <w:lang w:eastAsia="en-US"/>
        </w:rPr>
        <w:t>katastrální území Držkovice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17, č.or. 14 na pozemku parc. č. 5  (hasičská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5  (pod budovou č.p. 317 hasičské zbrojnice) 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9 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185, č.or. 2 na pozemku parc. č. 49   (kulturní dům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49 (pod budovou č.p. 185 kulturního domu) 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50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23  (pozemek slouží k výcviku JSDH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28  (pozemek slouží k výcviku JSDH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budova bez čp/če na pozemku parc.č. 1  (kaple)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1  (pod budovou bez čp/če kaple) 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64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21/68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71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21/90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21/11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1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2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63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26/7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81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36/6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36/1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36/2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13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46/1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0/4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51/52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51/59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60/8 (orná půda)</w:t>
      </w:r>
    </w:p>
    <w:p>
      <w:pPr>
        <w:pStyle w:val="Normal"/>
        <w:ind w:left="72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>katastrální území Vávrovice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 49 č. or. 40 na pozemku parc. č. st. 41 (dům služeb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st. 41  (budova č.p.  49 dům služeb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16 č. or. 16 na pozemku parc.č. st. 52  (požární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52  (budova č.p. 316 požární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06/2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ve zjednodušené evidenci (PK) parc.č. 606 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2/1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2/2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3/1  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3/2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4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5  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108/1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108/2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23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55 č. or. 14 na pozemku parc.č. st. 53 (objekt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53 (objekt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3 rekreač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4 vod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5 ostat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136 ostat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bez čp/če na pozemku parc.č. st. 291 (stavba technického vybavení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291 ostatní plocha (budova bez čp/če stavba technického vybavení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budova č.p. 288 č. or. 18 na pozemku parc.č. st. 51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st. 51 (budova č.p. 288 č. or. 18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č. 62 zahrada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129  (pomník padlým hrdinům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kříž na pozemku parc.č. 570/2 – pozemek není ve vlastnictví SMO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606/1 (fotbalové hřiště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50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609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666 (orná půda)</w:t>
      </w:r>
    </w:p>
    <w:p>
      <w:pPr>
        <w:pStyle w:val="Normal"/>
        <w:ind w:firstLine="360"/>
        <w:rPr>
          <w:rFonts w:eastAsia="Calibri"/>
        </w:rPr>
      </w:pPr>
      <w:r>
        <w:rPr>
          <w:rFonts w:eastAsia="Arial" w:cs="Arial"/>
          <w:lang w:eastAsia="en-US"/>
        </w:rPr>
        <w:t xml:space="preserve">  </w:t>
      </w:r>
    </w:p>
    <w:p>
      <w:pPr>
        <w:pStyle w:val="Normal"/>
        <w:ind w:left="705" w:hanging="705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705" w:hanging="705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>katastrální území Palhanec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bez čp/če na pozemku parc.č. 25  (kapl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25  (pod budovou bez čp/če kapl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07 na pozemku par. č. 70 (hasičská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 (budova č.p. 307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. č</w:t>
      </w:r>
      <w:r>
        <w:rPr>
          <w:rFonts w:eastAsia="Calibri" w:cs="Arial"/>
          <w:color w:val="FF0000"/>
          <w:lang w:eastAsia="en-US"/>
        </w:rPr>
        <w:t>. 71/1</w:t>
      </w:r>
      <w:r>
        <w:rPr>
          <w:rFonts w:eastAsia="Calibri" w:cs="Arial"/>
          <w:lang w:eastAsia="en-US"/>
        </w:rPr>
        <w:t xml:space="preserve"> zahrada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 139/10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1/1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4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0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82 (ostatní plocha ostatní komunikace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3/4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3/18 (orná pů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</w:t>
        <w:tab/>
        <w:t>pozemek parc.č. 187/2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90/2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90/42 (orná půda)</w:t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 xml:space="preserve">katastrální území Opava - Předměstí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 pozemek parc. č. 2090/1 louka, část mezi ploty   (slouží jako sportoviště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 pozemek parc. č. 2101  (dětské hřiště).</w:t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345"/>
        <w:rPr>
          <w:rFonts w:eastAsia="Calibri"/>
        </w:rPr>
      </w:pPr>
      <w:r>
        <w:rPr>
          <w:rFonts w:eastAsia="Arial" w:cs="Arial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Městská část Vlaštovičky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</w:rPr>
        <w:t>katastrální území Jarkovice, katastrální území Vlaštovičky, katastrální území Vávrovice, katastrální území Jamnic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Seznam: </w:t>
      </w:r>
    </w:p>
    <w:p>
      <w:pPr>
        <w:pStyle w:val="Normal"/>
        <w:jc w:val="both"/>
        <w:rPr/>
      </w:pPr>
      <w:r>
        <w:rPr>
          <w:rFonts w:cs="Arial"/>
          <w:u w:val="single"/>
        </w:rPr>
        <w:t>katastrální území Jarkovice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rFonts w:cs="Arial"/>
        </w:rPr>
        <w:t xml:space="preserve">budova č.p. 21 na pozemku parc.č. st. 22 (kulturní dům s úřadem MČ a dvěma byty 1+1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st. 22 (pod budovou č.p. 21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58 (oplocené pozemky kolem obecního úřadu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62/1 (oplocené pozemky kolem obecního úřadu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64 (náměstí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bez čp/če na pozemku parc.č. st. 33 (kaple Sv. Jana Nepomuckého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33 (pod budovou bez čp/č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bez č.p. 89 na pozemku parc.č. st. 54 (místní pohostinství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54 (pod budovou č.p. 89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č.p. 111 na pozemku parc.č. st. 72 (hasičská klubov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72 (pod budovou č.p. 111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116 (areál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st. 31 (součást hřiště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138/1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</w:rPr>
      </w:pPr>
      <w:r>
        <w:rPr>
          <w:rFonts w:cs="Arial"/>
        </w:rPr>
        <w:t>pozemek parc.č. 138/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emek parc. č. 177/2 (lesní pozemek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. č. 177/3 (ostatní ploch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budova č.p. 129 na pozemku parc.č. st.88 (hasičská zbrojnice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katastrální území Vlaštovičky</w:t>
      </w:r>
    </w:p>
    <w:p>
      <w:pPr>
        <w:pStyle w:val="Normal"/>
        <w:ind w:left="567" w:hanging="283"/>
        <w:jc w:val="both"/>
        <w:rPr/>
      </w:pPr>
      <w:r>
        <w:rPr>
          <w:rFonts w:cs="Arial"/>
        </w:rPr>
        <w:t>-   pozemek č. 65 (budoucí park)</w:t>
      </w:r>
    </w:p>
    <w:p>
      <w:pPr>
        <w:pStyle w:val="Normal"/>
        <w:ind w:left="567" w:hanging="283"/>
        <w:jc w:val="both"/>
        <w:rPr/>
      </w:pPr>
      <w:r>
        <w:rPr>
          <w:rFonts w:cs="Arial"/>
        </w:rPr>
        <w:t>-   budova hasičské zbrojnice na pozemku č. 97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>-   pozemek pod budovou p.č. 97</w:t>
      </w:r>
    </w:p>
    <w:p>
      <w:pPr>
        <w:pStyle w:val="Normal"/>
        <w:ind w:left="567" w:hanging="283"/>
        <w:jc w:val="both"/>
        <w:rPr>
          <w:rFonts w:cs="Arial"/>
          <w:color w:val="FF0000"/>
        </w:rPr>
      </w:pPr>
      <w:r>
        <w:rPr>
          <w:rFonts w:cs="Arial"/>
        </w:rPr>
        <w:t xml:space="preserve">-    </w:t>
      </w:r>
      <w:r>
        <w:rPr>
          <w:rFonts w:cs="Arial"/>
          <w:color w:val="FF0000"/>
        </w:rPr>
        <w:t>pozemek parc.č. 806 (ostatní plochy, historický majetek obce)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</w:t>
      </w:r>
      <w:r>
        <w:rPr>
          <w:rFonts w:cs="Arial"/>
          <w:color w:val="FF0000"/>
        </w:rPr>
        <w:t xml:space="preserve">-  </w:t>
      </w:r>
      <w:r>
        <w:rPr>
          <w:color w:val="FF0000"/>
        </w:rPr>
        <w:t>pozemek parc. č. St. 817 (zastavěná plocha a nádvoří), jehož součástí je budova bez čp/če   (zemědělská stavba)</w:t>
      </w:r>
    </w:p>
    <w:p>
      <w:pPr>
        <w:pStyle w:val="Normal"/>
        <w:jc w:val="both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.ú. Jamnice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7/2 ostatní ploch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7/3 lesní pozemek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6 orná pů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pozemek PK parc.č. (217). </w:t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Zlatníky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Zlatníky u Opavy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52 na pozemku parc.č. st. 71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st. 71 (pod budovou č.p. 52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.p. 112 na pozemku parc.č. st. 118 (hasičská zbrojnic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pozemek parc.č. st. 118 (pod budovou </w:t>
      </w:r>
      <w:r>
        <w:rPr>
          <w:rFonts w:eastAsia="Calibri" w:cs="Arial"/>
          <w:color w:val="FF0000"/>
          <w:lang w:eastAsia="en-US"/>
        </w:rPr>
        <w:t>č.p. 112</w:t>
      </w:r>
      <w:r>
        <w:rPr>
          <w:rFonts w:eastAsia="Calibri" w:cs="Arial"/>
          <w:lang w:eastAsia="en-US"/>
        </w:rPr>
        <w:t xml:space="preserve"> - hasičská zbrojnic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st. 66 (kapl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st. 66 (pod budovou bez čp/če kapl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pozemek parc.č. st.110/2 (pod budovou </w:t>
      </w:r>
      <w:r>
        <w:rPr>
          <w:rFonts w:eastAsia="Calibri" w:cs="Arial"/>
          <w:color w:val="FF0000"/>
          <w:lang w:eastAsia="en-US"/>
        </w:rPr>
        <w:t>č.p. 119</w:t>
      </w:r>
      <w:r>
        <w:rPr>
          <w:rFonts w:eastAsia="Calibri" w:cs="Arial"/>
          <w:lang w:eastAsia="en-US"/>
        </w:rPr>
        <w:t xml:space="preserve"> - občanská vybavenos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budova </w:t>
      </w:r>
      <w:r>
        <w:rPr>
          <w:rFonts w:eastAsia="Calibri" w:cs="Arial"/>
          <w:color w:val="FF0000"/>
          <w:lang w:eastAsia="en-US"/>
        </w:rPr>
        <w:t>č.p. 119</w:t>
      </w:r>
      <w:r>
        <w:rPr>
          <w:rFonts w:eastAsia="Calibri" w:cs="Arial"/>
          <w:lang w:eastAsia="en-US"/>
        </w:rPr>
        <w:t xml:space="preserve"> – občanská vybavenost (na pozemku parc.č. st.110/2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st. 3 (</w:t>
      </w:r>
      <w:r>
        <w:rPr>
          <w:rFonts w:eastAsia="Calibri" w:cs="Arial"/>
          <w:color w:val="FF0000"/>
          <w:lang w:eastAsia="en-US"/>
        </w:rPr>
        <w:t>kaple sv. Anny</w:t>
      </w:r>
      <w:r>
        <w:rPr>
          <w:rFonts w:eastAsia="Calibri" w:cs="Arial"/>
          <w:lang w:eastAsia="en-US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pozemek parc.č. st. 3 (pod budovou bez čp/če </w:t>
      </w:r>
      <w:r>
        <w:rPr>
          <w:rFonts w:eastAsia="Calibri" w:cs="Arial"/>
          <w:color w:val="FF0000"/>
          <w:lang w:eastAsia="en-US"/>
        </w:rPr>
        <w:t>kaple sv. Anny</w:t>
      </w:r>
      <w:r>
        <w:rPr>
          <w:rFonts w:eastAsia="Calibri" w:cs="Arial"/>
          <w:lang w:eastAsia="en-US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62/20 (orná půda – stará cesta na Hůrk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>pozemek parc.č. 162/9 (ostatní plocha jiná plocha - stará cesta na Hůrk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>pozemek parc.č. 260 (trvalý travní porost – pozemek kolem sv. Ann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pozemek parc.č. 112/1 (ostatní plocha ostatní komunikace – plocha vedle hasičské zbrojnice)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pozemek parc.č. 304/1 (lesní pozemek - část pozemku Olšičky)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304/4 (lesní pozemek - část pozemku Olšičky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pozemek parc.č. 304/3 lesní pozemek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>pozemek parc.č. 349 (ostatní ploch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311 (ostatní ploch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290/8 (orná půda – pole směr Slavkov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pozemek parc.č. </w:t>
      </w:r>
      <w:r>
        <w:rPr>
          <w:rFonts w:eastAsia="Calibri" w:cs="Arial"/>
          <w:color w:val="FF0000"/>
          <w:lang w:eastAsia="en-US"/>
        </w:rPr>
        <w:t>175/1 a parc.č. 175/3</w:t>
      </w:r>
      <w:r>
        <w:rPr>
          <w:rFonts w:eastAsia="Calibri" w:cs="Arial"/>
          <w:lang w:eastAsia="en-US"/>
        </w:rPr>
        <w:t xml:space="preserve"> (orná půda – pole za hřištěm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76 (orná půda – pole za hřištěm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306/5 (trvalý travní porost – část louky za obcí směr Slavkov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110/1 (pod budovou č.p. 80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>budova č.p. 80 (na pozemku parc.č. st.110/1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>pozemek parc.č. st. 113 (pod budovou č.p. 79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79 (na pozemku parc.č. 113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>pozemek 61/1 ostatní plocha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61/5 (ostatní plocha-komunikac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color w:val="FF0000"/>
          <w:lang w:eastAsia="en-US"/>
        </w:rPr>
        <w:t>pozemek parc.č. st. 110/2 (pod budovou č. p. 119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color w:val="FF0000"/>
          <w:lang w:eastAsia="en-US"/>
        </w:rPr>
        <w:t xml:space="preserve">budova č.p. 119 (na pozemku parc.č. st. 110/2) </w:t>
      </w:r>
    </w:p>
    <w:p>
      <w:pPr>
        <w:pStyle w:val="Normal"/>
        <w:ind w:left="284" w:hanging="0"/>
        <w:jc w:val="both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color w:val="FF0000"/>
          <w:lang w:eastAsia="en-US"/>
        </w:rPr>
        <w:t>-    pozemek parc.č. st. 189 (pod budovou bez č.p./č.e. - garáž)</w:t>
      </w:r>
    </w:p>
    <w:p>
      <w:pPr>
        <w:pStyle w:val="Normal"/>
        <w:numPr>
          <w:ilvl w:val="0"/>
          <w:numId w:val="12"/>
        </w:numPr>
        <w:ind w:left="465" w:hanging="76"/>
        <w:jc w:val="both"/>
        <w:rPr>
          <w:rFonts w:eastAsia="Calibri" w:cs="Arial"/>
          <w:color w:val="FF0000"/>
          <w:u w:val="single"/>
          <w:lang w:eastAsia="en-US"/>
        </w:rPr>
      </w:pPr>
      <w:r>
        <w:rPr>
          <w:rFonts w:eastAsia="Calibri" w:cs="Arial"/>
          <w:color w:val="FF0000"/>
          <w:lang w:eastAsia="en-US"/>
        </w:rPr>
        <w:t>budova bez č.p./č.e. - garáž (na pozemku parc.č. st. 189).</w:t>
      </w:r>
    </w:p>
    <w:p>
      <w:pPr>
        <w:pStyle w:val="Normal"/>
        <w:ind w:left="465" w:hanging="0"/>
        <w:jc w:val="both"/>
        <w:rPr>
          <w:rFonts w:eastAsia="Calibri" w:cs="Arial"/>
          <w:color w:val="FF0000"/>
          <w:u w:val="single"/>
          <w:lang w:eastAsia="en-US"/>
        </w:rPr>
      </w:pPr>
      <w:r>
        <w:rPr>
          <w:rFonts w:eastAsia="Calibri" w:cs="Arial"/>
          <w:color w:val="FF0000"/>
          <w:u w:val="single"/>
          <w:lang w:eastAsia="en-US"/>
        </w:rPr>
      </w:r>
    </w:p>
    <w:p>
      <w:pPr>
        <w:pStyle w:val="Normal"/>
        <w:ind w:left="108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6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566"/>
        </w:tabs>
        <w:ind w:left="359" w:hanging="76"/>
      </w:pPr>
      <w:rPr>
        <w:rFonts w:ascii="Calibri" w:hAnsi="Calibri" w:cs="Calibri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MrakotovaR">
    <w:name w:val="Mrakotova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5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6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5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rakotovaR</dc:creator>
  <dc:description/>
  <cp:keywords>směrnice</cp:keywords>
  <dc:language>en-US</dc:language>
  <cp:lastModifiedBy>Mrákotová Renáta</cp:lastModifiedBy>
  <cp:lastPrinted>2024-08-28T10:55:00Z</cp:lastPrinted>
  <dcterms:modified xsi:type="dcterms:W3CDTF">2024-08-28T13:28:00Z</dcterms:modified>
  <cp:revision>23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